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0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8/0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AO PROJETO DE LEI 076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Á NOVA REDAÇÃO AOS PARAGRAFOS 1º E 2º DO ART. 5º DO PROJETO DE LEI Nº 076/2005 DO EXECUTIVO,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oito dias do mês de Julho de dois mil e cinco, reuniram-se os membros da Comissão de Justiça e Redação para exarar parecer sobre a </w:t>
      </w:r>
      <w:r>
        <w:rPr>
          <w:b/>
          <w:bCs/>
          <w:i/>
          <w:iCs/>
          <w:u w:val="single"/>
        </w:rPr>
        <w:t xml:space="preserve">Emenda Modificativa n° 001/2005 ao </w:t>
      </w:r>
      <w:r>
        <w:rPr>
          <w:b/>
          <w:i/>
          <w:u w:val="single"/>
        </w:rPr>
        <w:t>Projeto de Lei Nº 076/2005 do Executivo</w:t>
      </w:r>
      <w:r>
        <w:rPr>
          <w:b/>
          <w:i/>
        </w:rPr>
        <w:t xml:space="preserve">, </w:t>
      </w:r>
      <w:r>
        <w:rPr/>
        <w:t>que tem como Súmula: Dá nova redação aos parágrafos 1º e 2º do art. 5º do Projeto de Lei nº 076/05, e dá outras providências. Após análise da redação da Emenda, entendo que é necessária e oportuna a emenda, pelo fato de que o Poder Público estará fazendo grande investimento e em contrapartida estarão sendo disponibilizadas vagas, as quais serão preenchidas por alunos da rede pública municipal de ensino. Para tanto, se faz necessário estabelecer critérios para o preenchimento das vagas. Neste particular a emenda é taxativa, bem como, é oportuna a nomeação da comissão, com membros de vários segmentos, uma vez que se trata de escola de candidatos e isso deverá ser feito de maneira criteriosa e imparcial.. Sendo Assim, por entender que o mesmo atende os princípios legais, constitucionais e regimentais, esta relatora é favorável a sua tramitação em Plenário. Acompanham o voto da relatora os demais membros da comissão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01T16:38:00Z</cp:lastPrinted>
  <dcterms:modified xsi:type="dcterms:W3CDTF">2005-08-01T19:38:00Z</dcterms:modified>
  <cp:revision>15</cp:revision>
  <dc:subject/>
  <dc:title/>
</cp:coreProperties>
</file>