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</w:t>
      </w:r>
    </w:p>
    <w:p>
      <w:pPr>
        <w:pStyle w:val="Heading5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33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firstLine="567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DATA</w:t>
      </w:r>
      <w:r>
        <w:rPr>
          <w:rFonts w:cs="Times New Roman" w:ascii="Times New Roman" w:hAnsi="Times New Roman"/>
          <w:sz w:val="30"/>
          <w:szCs w:val="30"/>
        </w:rPr>
        <w:t>: 28/07/2005</w:t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30"/>
          <w:szCs w:val="30"/>
        </w:rPr>
        <w:t>ASSUNTO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EMENDA MODIFICATIVA AO PROJETO DE LEI 076/2005 DO EXECUTIVO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30"/>
          <w:szCs w:val="30"/>
        </w:rPr>
        <w:t>SÚMULA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DÁ NOVA REDAÇÃO AOS PARAGRAFOS 1º E 2º DO ART. 5º DO PROJETO DE LEI Nº 076/2005 DO EXECUTIVO,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Recuodecorpodetexto3"/>
        <w:ind w:left="560" w:firstLine="7"/>
        <w:rPr/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240"/>
        <w:ind w:left="567" w:hanging="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oito dias do mês de Julho de dois mil e cinco, reuniram-se os membros da Comissão de Justiça e Redação para exarar parecer sobre a </w:t>
      </w:r>
      <w:r>
        <w:rPr>
          <w:b/>
          <w:bCs/>
          <w:i/>
          <w:iCs/>
          <w:sz w:val="30"/>
          <w:szCs w:val="30"/>
          <w:u w:val="single"/>
        </w:rPr>
        <w:t xml:space="preserve">Emenda Modificativa N° 001/2005 ao </w:t>
      </w:r>
      <w:r>
        <w:rPr>
          <w:b/>
          <w:i/>
          <w:sz w:val="30"/>
          <w:szCs w:val="30"/>
          <w:u w:val="single"/>
        </w:rPr>
        <w:t xml:space="preserve">Projeto de Lei nº 076/2005 do Executivo </w:t>
      </w:r>
      <w:r>
        <w:rPr>
          <w:b/>
          <w:i/>
          <w:sz w:val="30"/>
          <w:szCs w:val="30"/>
        </w:rPr>
        <w:t xml:space="preserve">, </w:t>
      </w:r>
      <w:r>
        <w:rPr>
          <w:sz w:val="30"/>
          <w:szCs w:val="30"/>
        </w:rPr>
        <w:t>que tem como Súmula: Dá nova redação aos parágrafos 1º e 2º do Art. 5º do Projeto de Lei nº 076/2005, do Executivo, e dá outras providências. Após análise da redação da emenda, entendo, que devido o projeto ser de grande relevância e importância, a modificação da redação dos parágrafos são importantes e necessárias, haja vista, é necessário estabelecer critérios para classificação e imparcialidade na escolha. Sendo Assim, por entender que o mesmo atende os princípios legais, constitucionais e regimentais esta relatora é favorável a sua tramitação em Plenário. Acompanham o voto da relatora os demais membros da comissão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Membro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08-01T16:35:00Z</cp:lastPrinted>
  <dcterms:modified xsi:type="dcterms:W3CDTF">2005-08-01T19:35:00Z</dcterms:modified>
  <cp:revision>16</cp:revision>
  <dc:subject/>
  <dc:title/>
</cp:coreProperties>
</file>