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030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28/07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78/20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</w:t>
      </w:r>
      <w:r>
        <w:rPr>
          <w:szCs w:val="28"/>
        </w:rPr>
        <w:t xml:space="preserve"> AUTORIZA O PODER EXECUTIVO MUNICIPAL A IMPLEMENTAR O PLANO DE AÇÃO E APLICAÇÃO APROVADO PELO CONSELHO MUNICIPAL DOS DIREITOS DA CRIANÇA E DO ADOLESCENTE – CMDCA, REGULAMENTA A UTILIZAÇÃO DE RECURSOS DO FUNDO MUNICIPAL DOS DIREITOS DA CRIANÇA E DO ADOLESCENTE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>Relatório</w:t>
      </w:r>
      <w:r>
        <w:rPr>
          <w:b/>
        </w:rPr>
        <w:t>:</w:t>
      </w:r>
      <w:r>
        <w:rPr>
          <w:sz w:val="28"/>
          <w:szCs w:val="28"/>
        </w:rPr>
        <w:t xml:space="preserve"> Aos vinte e oito dias do mês de Julho de dois mil e cinco, reuniram-se os membros da Comissão de Educação, Saúde e Assistência Social para exarar parecer sobre o </w:t>
      </w:r>
      <w:r>
        <w:rPr>
          <w:b/>
          <w:i/>
          <w:sz w:val="28"/>
          <w:szCs w:val="28"/>
          <w:u w:val="single"/>
        </w:rPr>
        <w:t>Projeto de Lei nº 078/2005,</w:t>
      </w:r>
      <w:r>
        <w:rPr>
          <w:sz w:val="28"/>
          <w:szCs w:val="28"/>
        </w:rPr>
        <w:t xml:space="preserve"> de 12 de Julho de 2005, que tem como Súmula: Autoriza o Poder Executivo Municipal a implementar o Plano de Ação e Aplicação aprovado pelo Conselho Municipal dos Direitos da Criança e do Adolescente – CMDCA, regulamenta a utilização de recursos do Fundo Municipal dos Direitos da Criança e do Adolescente. O Projeto de Lei que autoriza o Poder Executivo Municipal a implementar o plano de ação e aplicação aprovado pelo Conselho Municipal dos Direitos da Criança e do Adolescente- CMDCA, regulamenta a utilização dos recursos do Fundo Municipal dos Direitos da Criança e do Adolescente é justo, uma vez que, o Conselho Municipal é órgão fundamental para assegurar a prevenção e proteção de crianças e adolescentes, visando garantir a execução de programas que exigem investimento de recursos públicos municipais. Em assim sendo esta relatora é favorável a sua tramitação em plenário. Acompanham o voto da relatora os demais membros da comissão.</w:t>
      </w:r>
      <w:r>
        <w:rPr/>
        <w:t xml:space="preserve">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22T15:15:00Z</cp:lastPrinted>
  <dcterms:modified xsi:type="dcterms:W3CDTF">2005-08-22T18:15:00Z</dcterms:modified>
  <cp:revision>17</cp:revision>
  <dc:subject/>
  <dc:title/>
</cp:coreProperties>
</file>