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049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8/07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8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/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AUTORIZA O PODER EXECUTIVO MUNICIPAL A IMPLEMENTAR O PLANO DE AÇAO E APLICAÇAO APROVADO PELO CONSELHO MUNICIPAL DOS DIREITOS DA CRIANÇA E DO ADOLESCENTE - CMDCA, REGULAMENTA A UTILIZAÇAO DOS RECURSOS DO FUNDO MUNICIPAL DOS DIREITOS DA CRIANÇA E DO ADOLESCENTE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  <w:tab/>
      </w:r>
      <w:r>
        <w:rPr>
          <w:sz w:val="30"/>
          <w:szCs w:val="30"/>
        </w:rPr>
        <w:t xml:space="preserve">Aos vinte e oito dias do mês de julho do ano de dois mil e cinco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nº 078/2005</w:t>
      </w:r>
      <w:r>
        <w:rPr>
          <w:sz w:val="30"/>
          <w:szCs w:val="30"/>
        </w:rPr>
        <w:t>. Após analise o relator passa a exarar o seguinte parecer: O Poder Executivo solicita autorização para implementar o Plano de Ação e Aplicação aprovado pelo Conselho Municipal dos Direitos da Criança e do Adolescente – e regulamenta a utilização dos recursos. Por se tratar apenas da aprovação do Plano de Ação do Conselho, que já foi deliberado pelo órgão, este relator é de parecer favorável ao encaminhamento do projet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2T15:49:00Z</cp:lastPrinted>
  <dcterms:modified xsi:type="dcterms:W3CDTF">2005-08-22T18:49:00Z</dcterms:modified>
  <cp:revision>10</cp:revision>
  <dc:subject/>
  <dc:title/>
</cp:coreProperties>
</file>