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0"/>
          <w:szCs w:val="30"/>
        </w:rPr>
        <w:t xml:space="preserve">PARECER DE </w:t>
      </w:r>
      <w:r>
        <w:rPr>
          <w:b/>
          <w:bCs/>
          <w:sz w:val="30"/>
          <w:szCs w:val="30"/>
          <w:u w:val="single"/>
        </w:rPr>
        <w:t>REDAÇÃO FINAL</w:t>
      </w:r>
      <w:r>
        <w:rPr>
          <w:b/>
          <w:bCs/>
          <w:sz w:val="30"/>
          <w:szCs w:val="30"/>
        </w:rPr>
        <w:t xml:space="preserve">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104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28/07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076/2005 DO EXECUTIVO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DOAR EQUIPAMENTOS DIVERSOS E ACERVO BIBLIOGRAFICO A FUNDAÇÃO EDUCACIONAL CLAUDINO FRANCIO PARA IMPLEMENTAR CURSOS UNIVERSITÁRIOS DE ENGENHARIA AGRONOMICA E EDUCAÇÃO FISICA LINCENCIATURA E BACHARELADO, E DÁ OUTRAS PROVIDÊNCIAS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oito dias do mês de Julho de dois mil e cinco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nº 076/2005</w:t>
      </w:r>
      <w:r>
        <w:rPr>
          <w:sz w:val="30"/>
          <w:szCs w:val="30"/>
        </w:rPr>
        <w:t xml:space="preserve"> de 12 de Julho de 2005, que tem como Súmula: Autoriza o Poder Executivo Municipal a doar equipamentos diversos e acervo bibliográfico a Fundação Educacional Claudino Frâncio para implementar cursos universitários de Engenharia Agronômica e Educação Física Licenciatura e Bacharelado, e dá outras providências. Após análise do Projeto de Lei e a emenda é importante e de grande relevância, haja vista, está voltado para a educação princípio básico ao ser humano. Sendo assim, por entender que o mesmo atende os princípios legais, constitucionais e regimentais, esta relatora é favorável a sua tramitação em Plenário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28T12:31:00Z</cp:lastPrinted>
  <dcterms:modified xsi:type="dcterms:W3CDTF">2005-08-01T19:41:00Z</dcterms:modified>
  <cp:revision>14</cp:revision>
  <dc:subject/>
  <dc:title/>
</cp:coreProperties>
</file>