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425"/>
        <w:rPr>
          <w:rFonts w:cs="Arial"/>
          <w:u w:val="none"/>
        </w:rPr>
      </w:pPr>
      <w:r>
        <w:rPr>
          <w:rFonts w:cs="Arial"/>
          <w:u w:val="none"/>
        </w:rPr>
        <w:t>PROJETO DE LEI Nº 076/2005 DE 12 DE JULHO DE 2005.</w:t>
        <w:tab/>
        <w:t xml:space="preserve"> </w:t>
        <w:br/>
      </w:r>
    </w:p>
    <w:p>
      <w:pPr>
        <w:pStyle w:val="TextBodyIndent"/>
        <w:tabs>
          <w:tab w:val="clear" w:pos="720"/>
          <w:tab w:val="left" w:pos="2410" w:leader="none"/>
        </w:tabs>
        <w:ind w:left="241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UTORIZA O EXECUTIVO MUNICIPAL A DOAR EQUIPAMENTOS DIVERSOS E ACERVO BIBLIOGRÁFICO À FUNDAÇÃO EDUCACIONAL CLAUDINO FRANCIO PARA IMPLEMENTAR CURSO SUPERIOR DE ENGENHARIA AGRONÔMICA E EDUCAÇÃO FÍSICA – LICENCIATURA E BACHARELADO E DÁ OUTRAS PROVIDENCIAS. </w:t>
      </w:r>
    </w:p>
    <w:p>
      <w:pPr>
        <w:pStyle w:val="TextBodyIndent"/>
        <w:tabs>
          <w:tab w:val="clear" w:pos="720"/>
          <w:tab w:val="left" w:pos="2410" w:leader="none"/>
        </w:tabs>
        <w:ind w:left="24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  <w:tab w:val="left" w:pos="2410" w:leader="none"/>
        </w:tabs>
        <w:ind w:left="24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  <w:tab w:val="left" w:pos="2410" w:leader="none"/>
        </w:tabs>
        <w:ind w:left="2410" w:hanging="0"/>
        <w:jc w:val="both"/>
        <w:rPr>
          <w:rFonts w:cs="Arial"/>
          <w:b/>
          <w:b/>
        </w:rPr>
      </w:pPr>
      <w:r>
        <w:rPr>
          <w:rFonts w:cs="Arial"/>
          <w:b/>
        </w:rPr>
        <w:t>O SR. DILCEU ROSSATTO, PREFEITO MUNICIPAL DE SORRISO, ESTADO DE MATO GROSSO, ENCAMINHA PARA DELIBERAÇÃO DA CÂMARA MUNICIPAL DE VEREADORES O SEGUINTE PROJETO DE LEI: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</w:rPr>
        <w:t xml:space="preserve">Art. 1º </w:t>
      </w:r>
      <w:r>
        <w:rPr>
          <w:rFonts w:cs="Arial"/>
          <w:bCs/>
        </w:rPr>
        <w:t>-</w:t>
      </w:r>
      <w:r>
        <w:rPr>
          <w:rFonts w:cs="Arial"/>
        </w:rPr>
        <w:t xml:space="preserve"> Fica o Poder Executivo autorizado a contribuir com à Fundação Educacional Claudino Frâncio, pessoa jurídica de direito privado, sem fins lucrativos, inscrita no CNPJ/MF nº </w:t>
      </w:r>
      <w:r>
        <w:rPr>
          <w:rFonts w:cs="Arial"/>
          <w:szCs w:val="24"/>
        </w:rPr>
        <w:t>01.392.802/0001-57, com sede à Rua Rui Barbosa n.º 380, Centro, Sorriso – MT, podendo para tanto,</w:t>
      </w:r>
      <w:r>
        <w:rPr>
          <w:rFonts w:cs="Arial"/>
        </w:rPr>
        <w:t xml:space="preserve"> doar equipamentos diversos, acervo bibliográfico e conceder auxílio financeiro no período inicial  de implantação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- O objeto da presente Autorização é a implementação de curso superior de Engenharia Agronômica e Educação Física – Licenciatura e Bacharelado, proporcionando condições acessórias para o cumprimento da finalidade.</w:t>
      </w:r>
    </w:p>
    <w:p>
      <w:pPr>
        <w:pStyle w:val="TextBodyIndent"/>
        <w:ind w:left="0" w:firstLine="241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  <w:bCs/>
        </w:rPr>
        <w:t>-</w:t>
      </w:r>
      <w:r>
        <w:rPr>
          <w:rFonts w:cs="Arial"/>
        </w:rPr>
        <w:t xml:space="preserve"> Para o cumprimento da presente Autorização, o município doa à Fundação Educacional Claudino Frâncio: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Equipamentos para o Laboratório de Educação Física, constantes da tabela 01, anexa a presente Lei, no valor de R$ 79.922,20 (setenta e nove mil, novecentos e vinte e dois reais e vinte centavos)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Equipamentos de Laboratório para o curso de Engenharia Agronômica, constantes na tabela 02, anexa a presente Lei, no valor de R$ 79.897,00 (setenta e nove mil, oitocentos e noventa e sete reais)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c)</w:t>
      </w:r>
      <w:r>
        <w:rPr>
          <w:rFonts w:cs="Arial"/>
        </w:rPr>
        <w:t xml:space="preserve"> Bibliografia básica constante na tabela n.º 03, anexa a presente Lei, no valor de R$ 79.995,00 (setenta e nove mil, novecentos e noventa e cinco reais)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d)</w:t>
      </w:r>
      <w:r>
        <w:rPr>
          <w:rFonts w:cs="Arial"/>
        </w:rPr>
        <w:t xml:space="preserve"> Parte da construção de um campo de futebol suíço, sendo: plantio de grama,  construção   da  pista      de atletismo   e  implantação do sistema de 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  <w:t xml:space="preserve">irrigação no valor de R$ 18.766,50 (dezoito mil, setecentos e sessenta e seis reais e cinqüenta centavos); 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e)</w:t>
      </w:r>
      <w:r>
        <w:rPr>
          <w:rFonts w:cs="Arial"/>
        </w:rPr>
        <w:t xml:space="preserve"> Material para a iluminação da quadra de esportes no valor de R$ 13.880,00 (treze mil, oitocentos e oitenta reais)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</w:rPr>
        <w:t xml:space="preserve">Art. 4º </w:t>
      </w:r>
      <w:r>
        <w:rPr>
          <w:rFonts w:cs="Arial"/>
        </w:rPr>
        <w:t>- Para atender a presente Autorização e incentivar a sua implementação, o município concederá auxilio financeiro à Fundação Educacional Claudino Francio com no valor de R$ 140.000,00 (cento e quarenta mil reais).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Parágraf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Único</w:t>
      </w:r>
      <w:r>
        <w:rPr>
          <w:rFonts w:cs="Arial"/>
        </w:rPr>
        <w:t xml:space="preserve"> - A liberação do valor estabelecido neste artigo se fará em três parcelas de igual valor a serem pagas, mensalmente, no último dia útil de cada mês, iniciando-se em janeiro de 2006 e finalizando-se em março de 2006.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 xml:space="preserve">Art. 5º </w:t>
      </w:r>
      <w:r>
        <w:rPr>
          <w:rFonts w:cs="Arial"/>
        </w:rPr>
        <w:t>- A Fundação Educacional Claudino Francio compromete-se: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- Diligenciar no sentido de implantar imediatamente os cursos universitários de Engenharia Agronômica e Educação Física, atendendo os requisitos exigidos pelos órgãos de Ensino Superior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II</w:t>
      </w:r>
      <w:r>
        <w:rPr>
          <w:rFonts w:cs="Arial"/>
        </w:rPr>
        <w:t xml:space="preserve"> - Adequar o uso do equipamento e materiais, ora doados, às funções dos respectivos cursos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III</w:t>
      </w:r>
      <w:r>
        <w:rPr>
          <w:rFonts w:cs="Arial"/>
        </w:rPr>
        <w:t xml:space="preserve"> - Disponibilizar, de forma gratuita, 20% das vagas em cada turma, nos Cursos de Engenharia Agronômica e Educação Física, enquanto perdurar os cursos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IV</w:t>
      </w:r>
      <w:r>
        <w:rPr>
          <w:rFonts w:cs="Arial"/>
        </w:rPr>
        <w:t xml:space="preserve"> - Disponibilizar os recursos humanos e físicos para desenvolver programas sociais em comum acordo com o Poder Executivo. 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§ 1º</w:t>
      </w:r>
      <w:r>
        <w:rPr>
          <w:rFonts w:cs="Arial"/>
        </w:rPr>
        <w:t xml:space="preserve"> - As vagas referidas no inciso III serão destinadas: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Aos estudantes que tenham cursado o ensino médio completo em escolas da rede pública do município de Sorrriso ou instituições privadas na condição de bolsista integral e cuja renda familiar </w:t>
      </w:r>
      <w:r>
        <w:rPr>
          <w:rFonts w:cs="Arial"/>
          <w:i/>
          <w:iCs/>
        </w:rPr>
        <w:t>per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apita</w:t>
      </w:r>
      <w:r>
        <w:rPr>
          <w:rFonts w:cs="Arial"/>
        </w:rPr>
        <w:t xml:space="preserve"> seja  até um salário mínimo e meio;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A seleção será feita mediante processo seletivo com reserva de vagas do percentual estabelecido pela Lei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§ 2º</w:t>
      </w:r>
      <w:r>
        <w:rPr>
          <w:rFonts w:cs="Arial"/>
        </w:rPr>
        <w:t xml:space="preserve"> - Fica criada a Comissão para acompanhar, deliberar e fiscalizar os benefícios previstos na presente Lei, que será composta por: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02 (dois) representantes da Fundação Educacional Claudino Francio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02 (dois) representantes da Prefeitura Municipal de Sorriso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c)</w:t>
      </w:r>
      <w:r>
        <w:rPr>
          <w:rFonts w:cs="Arial"/>
        </w:rPr>
        <w:t xml:space="preserve"> 02 (dois) representantes da Câmara Municipal de Sorriso, respeitando a proporcionalidade partidária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d)</w:t>
      </w:r>
      <w:r>
        <w:rPr>
          <w:rFonts w:cs="Arial"/>
        </w:rPr>
        <w:t xml:space="preserve"> 02 (dois) representantes das Escolas Públicas de Ensino Médio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>e)</w:t>
      </w:r>
      <w:r>
        <w:rPr>
          <w:rFonts w:cs="Arial"/>
        </w:rPr>
        <w:t xml:space="preserve"> 02 (dois) representantes da Cooperativa de Crédito Rural Sorriso - SICREDI;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 xml:space="preserve">f) </w:t>
      </w:r>
      <w:r>
        <w:rPr>
          <w:rFonts w:cs="Arial"/>
        </w:rPr>
        <w:t>01 (um) representante indicado pelo Ministério Público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 xml:space="preserve">Art. 6º </w:t>
      </w:r>
      <w:r>
        <w:rPr>
          <w:rFonts w:cs="Arial"/>
        </w:rPr>
        <w:t>- O não atendimento ao disposto no artigo 5º da presente Lei, até a data de 31 de dezembro de 2008, implicará no ressarcimento dos valores das doações e auxilio financeiro em moeda corrente aos cofres públicos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sz w:val="24"/>
        </w:rPr>
        <w:t>- As despesas com a presente Lei correrão por conta da dotação orçamentária:</w:t>
      </w:r>
    </w:p>
    <w:p>
      <w:pPr>
        <w:pStyle w:val="Normal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– Secretaria Municipal de Governo</w:t>
      </w:r>
    </w:p>
    <w:p>
      <w:pPr>
        <w:pStyle w:val="Normal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– Gabinete do Secretário</w:t>
      </w:r>
    </w:p>
    <w:p>
      <w:pPr>
        <w:pStyle w:val="Normal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29 – Apoio a Entidades não Governamentais</w:t>
      </w:r>
    </w:p>
    <w:p>
      <w:pPr>
        <w:pStyle w:val="Normal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50.41.00.0080 (261) – Contribuiçõe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</w:rPr>
        <w:t xml:space="preserve">Art. 9º </w:t>
      </w:r>
      <w:r>
        <w:rPr>
          <w:rFonts w:cs="Arial"/>
        </w:rPr>
        <w:t xml:space="preserve"> - Revogam-se as disposições em contrário.</w:t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410"/>
        <w:jc w:val="both"/>
        <w:rPr>
          <w:rFonts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  <w:t>Gabinete do Prefeito Municipal de Sorriso, Estado de Mato Grosso, em 12 de Julho de 2.005.</w:t>
      </w:r>
    </w:p>
    <w:p>
      <w:pPr>
        <w:pStyle w:val="Normal"/>
        <w:ind w:firstLine="2410"/>
        <w:jc w:val="both"/>
        <w:rPr>
          <w:rFonts w:cs="Arial"/>
          <w:b/>
          <w:b/>
          <w:i/>
          <w:i/>
          <w:iCs/>
          <w:u w:val="none"/>
        </w:rPr>
      </w:pPr>
      <w:r>
        <w:rPr>
          <w:rFonts w:cs="Arial"/>
          <w:b/>
          <w:i/>
          <w:iCs/>
          <w:u w:val="none"/>
        </w:rPr>
      </w:r>
    </w:p>
    <w:p>
      <w:pPr>
        <w:pStyle w:val="TextBodyIndent"/>
        <w:ind w:left="0" w:firstLine="241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0" w:firstLine="241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LCEU ROSSATTO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835"/>
        <w:rPr/>
      </w:pPr>
      <w:r>
        <w:rPr>
          <w:rFonts w:cs="Arial"/>
          <w:b/>
          <w:bCs/>
          <w:u w:val="single"/>
        </w:rPr>
        <w:t>JUSTIFICATIVAS</w:t>
      </w:r>
      <w:r>
        <w:rPr>
          <w:rFonts w:cs="Arial"/>
        </w:rPr>
        <w:t>: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munidade de Sorriso reivindica a definição de oportunidades para preparo de cidadão para o futuro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atividade primária é dominante em todos os aspectos, impondo a preparação de profissionais para o trabalho rural. 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ronteira agrícola do município e região, vem expandindo-se horizontal e verticalmente, necessitando-se de técnicos com formação e especialização atualizadas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 mesma forma, a realidade climática e a busca da melhor qualidade de vida, uma pregação continuada de todos nós, requer o preparo de instrutores para o desempenho pessoal e físico do cidadão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nto o curso de Engenharia Agronômica quanto o de Educação Física, atendem aos objetivos aqui expostos e diretriz do projeto ora encaminhado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undação Educacional Claudino Frâncio representa os anseios mais remotos deste município e reúne nos seus objetivos o desejo de oferecer desenvolvimento e crescimento as pessoas que aqui se estabelecem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primeira escola do município nasceu desta idéia e agora se quer estender para o nível universitário, atendendo a necessidade da evolução do conhecimento e do preparo técnico.</w:t>
      </w:r>
    </w:p>
    <w:p>
      <w:pPr>
        <w:pStyle w:val="Textoembloco"/>
        <w:ind w:left="0" w:right="-51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colhida do presente projeto por parte da Câmara de Vereadores confirma o desejo de aperfeiçoar o desenvolvimento do município em todos os aspectos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locamo-nos a disposição para maiores esclarecimentos e aguardamos a aprovação do presente proje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firstLine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6"/>
        <w:ind w:firstLine="2835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ILCEU ROSSATO</w:t>
      </w:r>
    </w:p>
    <w:p>
      <w:pPr>
        <w:pStyle w:val="Heading5"/>
        <w:ind w:firstLine="2835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efeito Municipal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/>
  <dc:description/>
  <dc:language>en-US</dc:language>
  <cp:lastModifiedBy>ivanir</cp:lastModifiedBy>
  <cp:lastPrinted>2005-09-15T11:15:00Z</cp:lastPrinted>
  <dcterms:modified xsi:type="dcterms:W3CDTF">2005-09-15T15:16:00Z</dcterms:modified>
  <cp:revision>34</cp:revision>
  <dc:subject/>
  <dc:title>PROJETO DE LEI Nº 076/2005 DE 12 DE JULHO DE 2005</dc:title>
</cp:coreProperties>
</file>