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>PARECER DE REDAÇÃO FINAL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2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6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78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PODER EXECUTIVO MUNICIPAL A IMPLEMENTAR O PLANO DE AÇAO E APLICAÇAO APROVADO PELO CONSELHO MUNICIPAL DOS DIREITOS DA CRIANÇA E DO ADOLESCENTE - CMDCA, REGULAMENTA A UTILIZAÇAO DOS RECURSOS DO FUNDO MUNICIPAL DOS DIREITOS DA CRIANÇA E DO ADOLESCENTE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seis dias do mês de Setembro de dois mil e cinco, reuniram-se os membros da Comissão de Justiça e Redação para exarar parecer de redação final do </w:t>
      </w:r>
      <w:r>
        <w:rPr>
          <w:b/>
          <w:i/>
          <w:sz w:val="28"/>
          <w:szCs w:val="28"/>
          <w:u w:val="single"/>
        </w:rPr>
        <w:t>Projeto de Lei 078/2005</w:t>
      </w:r>
      <w:r>
        <w:rPr>
          <w:sz w:val="28"/>
          <w:szCs w:val="28"/>
        </w:rPr>
        <w:t xml:space="preserve"> de 12 de Julho de 2005 com sua emenda aditiva 001/2005 de 26 de Agosto, que tem como Súmula: Cria parágrafo único ao artigo 5º do Projeto de Lei nº 078/2005 do Executivo. Após analise do Projeto de Lei e de sua Emenda Aditiva, entendo que o mesmo atende os princípios legais, constitucionais e regimentais esta relatora é favorável a sua tramitação em Plenário. Acompanha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09-07T14:31:00Z</dcterms:modified>
  <cp:revision>11</cp:revision>
  <dc:subject/>
  <dc:title/>
</cp:coreProperties>
</file>