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/>
      </w:pPr>
      <w:r>
        <w:rPr>
          <w:rFonts w:cs="Times New Roman" w:ascii="Times New Roman" w:hAnsi="Times New Roman"/>
          <w:szCs w:val="24"/>
        </w:rPr>
        <w:t>PORTARIA Nº 141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3 de outubro de 2019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Nomear o senhor Fagner Chagas de Oliveira para 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Nomear o senhor </w:t>
      </w:r>
      <w:r>
        <w:rPr>
          <w:b/>
          <w:bCs/>
        </w:rPr>
        <w:t>FAGNER CHAGAS DE OLVEIRA</w:t>
      </w:r>
      <w:r>
        <w:rPr>
          <w:bCs/>
        </w:rPr>
        <w:t>, portador do RG nº 1705924-0 SSP/MT, CPF nº 031.634.241-63, residente e domiciliado Rua Rio Negro, Nº 342, Nova Aliança</w:t>
      </w:r>
      <w:r>
        <w:rPr/>
        <w:t>, na cidade de Sorriso - MT, para exercer o Cargo de Assessor Parlamentar II, do Vereador Nereu Bresolin, lotando-o no Quadro dos Cargos de Provimento em Comissão da Câmara Municipal de Sorriso, de acordo com a Lei Complementar nº 270/2017 e suas alteraçõ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outu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38649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10-23T09:28:00Z</cp:lastPrinted>
  <dcterms:modified xsi:type="dcterms:W3CDTF">2019-10-23T13:29:00Z</dcterms:modified>
  <cp:revision>9</cp:revision>
  <dc:subject/>
  <dc:title>CONTRATO EM CARATER DE EMERGÊNCIA PARA PRESTAÇÃO DE SERVIÇOS Nº001/2008/</dc:title>
</cp:coreProperties>
</file>