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16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3/1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 VETO A EMENDA ADITIVA  PROJETO DE LEI 078/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VETO Á EMENDA ADITIVA AO PROJETO DE LEI Nº 078/2005, POR ILEGALIDADE, INCONSTITUCIONALIDADE E CONTRARIEDADE AO INTERESSE PÚBLICO. 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três dias do mês de Outubro de dois mil e cinco, reuniram-se os membros da Comissão de Justiça e Redação, para exarar parecer ao </w:t>
      </w:r>
      <w:r>
        <w:rPr>
          <w:b/>
          <w:i/>
          <w:sz w:val="28"/>
          <w:szCs w:val="28"/>
          <w:u w:val="single"/>
        </w:rPr>
        <w:t>Veto relativo a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Emenda Aditiva nº 001/2005</w:t>
      </w:r>
      <w:r>
        <w:rPr>
          <w:sz w:val="28"/>
          <w:szCs w:val="28"/>
        </w:rPr>
        <w:t xml:space="preserve"> ao Projeto de Lei nº 078/2005, que se refere a Autorizar o Poder Executivo Municipal a implementar o plano de aplicação aprovado pelo Conselho Municipal da Criança e do Adolescente – CMDCA, regulamenta a utilização dos Recursos do Fundo Municipal dos direitos da criança e do adolescente e dá outras providências. Após análise do referido veto esta relatora é favorável a sua tramitação em Plenário por entender que o mesmo atende os requisitos legais, regimentais e constitucionais. Acompanham o voto da relatora os demais membros da comissão.   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“ad hoc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10-10T22:28:00Z</cp:lastPrinted>
  <dcterms:modified xsi:type="dcterms:W3CDTF">2005-10-11T01:28:00Z</dcterms:modified>
  <cp:revision>20</cp:revision>
  <dc:subject/>
  <dc:title/>
</cp:coreProperties>
</file>