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3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A FARMÁCIA CIDADÃ, DENTRO OU PRÓXIMO AO PSF (POSTO DE SAÚDE DA FAMÍLIA) DO BAIRRO JARDIM CAROLIN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BRUNO DELGADO – PMB, CLAUDIO OLIVEIRA - PL, PROFESSORA SILVANA - PTB, PROFESSORA MARISA – PTB, FÁBIO GAVASSO – PSB e MAURICIO GOMES – PSB,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com cópia ao Senhor Luis Fábio Marchioro, Secretário Municipal de Saúde e Saneamento e ao Senhor Estevam Hungaro Calvo Filho, Secretário Municipal de Administração, </w:t>
      </w:r>
      <w:r>
        <w:rPr>
          <w:b/>
          <w:szCs w:val="24"/>
        </w:rPr>
        <w:t>versando sobre a necessidade de implantação da Farmácia Cidadã, dentro ou próxima ao PSF (Posto de Saúde da Família) do Bairro Jardim Carolina, no município de Sorriso-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pacing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que </w:t>
      </w:r>
      <w:r>
        <w:rPr>
          <w:color w:val="212121"/>
          <w:shd w:fill="FFFFFF" w:val="clear"/>
        </w:rPr>
        <w:t>é uma necessidade a implantação da farmácia cidadã dentro ou no mínimo próxima, ao referido PSF devido à quantidade de pacientes que são atendidos;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/>
        <w:t xml:space="preserve">Considerando </w:t>
      </w:r>
      <w:r>
        <w:rPr>
          <w:color w:val="212121"/>
          <w:shd w:fill="FFFFFF" w:val="clear"/>
        </w:rPr>
        <w:t>que a implantação desta farmácia, poderá trazer mais comodidade para quem é atendido no referido PSF e necessita dos medicamentos, pois o paciente já debilitado tem que pegar sua receita e tem que buscar longe até a próxima farmácia cidadã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  <w:shd w:fill="FFFFFF" w:val="clear"/>
        </w:rPr>
        <w:t>Considerando ser uma reinvindicação dos moradores que sofrem por não conseguirem buscar seu medicamento devido à distância, principalmente os idosos e crianç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22 de outubro de 2019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3258"/>
      </w:tblGrid>
      <w:tr>
        <w:trPr>
          <w:trHeight w:val="972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7:00Z</dcterms:created>
  <dc:creator>gabinete07</dc:creator>
  <dc:description/>
  <cp:keywords/>
  <dc:language>en-US</dc:language>
  <cp:lastModifiedBy>Timoteo</cp:lastModifiedBy>
  <cp:lastPrinted>2019-10-24T08:54:00Z</cp:lastPrinted>
  <dcterms:modified xsi:type="dcterms:W3CDTF">2019-10-24T11:54:00Z</dcterms:modified>
  <cp:revision>7</cp:revision>
  <dc:subject/>
  <dc:title/>
</cp:coreProperties>
</file>