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226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078/2005 DE 12 DE JULHO DE 2005.</w:t>
      </w:r>
    </w:p>
    <w:p>
      <w:pPr>
        <w:pStyle w:val="Heading1"/>
        <w:ind w:left="3960" w:hanging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PODER EXECUTIVO MUNICIPAL A IMPLEMENTAR O PLANO DE AÇAO E APLICAÇAO APROVADO PELO CONSELHO MUNICIPAL DOS DIREITOS DA CRIANÇA E DO ADOLESCENTE – CMDCA, REGULAMENTA A UTILIZAÇAO DOS RECURSOS DO FUNDO MUNICIPAL DOS DIREITOS DA CRIANÇA E DO ADOLESCENTE E DÁ OUTRAS PROVIDÊNCIAS.</w:t>
      </w:r>
    </w:p>
    <w:p>
      <w:pPr>
        <w:pStyle w:val="TextBodyIndent"/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2268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2268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SR. DILCEU ROSSATO, PREFEITO MUNICIPAL DE SORRISO, NO USO DE SUAS ATRIBUIÇÕES LEGAIS, ENCAMINHA PARA DELIBERAÇÃO NA CÂMARA MUNICIPAL DE VEREADORES O SEGUINTE PROJETO DE LEI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Com o objetivo de atender a política municipal de defesa dos direitos da criança e do adolescente, o Poder Executivo Municipal acolhe e implementa o Plano de Ação e Aplicação do Conselho Municipal dos Direitos da Criança e do Adolescente – CMDCA, para o exercício de 2005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</w:t>
      </w:r>
      <w:r>
        <w:rPr>
          <w:rFonts w:cs="Arial" w:ascii="Arial" w:hAnsi="Arial"/>
          <w:sz w:val="28"/>
        </w:rPr>
        <w:t>º - Para a implementação do Plano de Ação e Aplicação de que trata o artigo anterior, o Poder Executivo fica autorizado a utilizar os recursos disponíveis no Fundo Municipal dos Direitos da Criança e do Adolescente em consonância com o Decreto Lei N.º 017/94 e o Estatuto da Criança e do Adolescente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bCs/>
          <w:sz w:val="28"/>
        </w:rPr>
        <w:t xml:space="preserve">- As tarefas contempladas no Plano de Ação e Aplicação, implementadas na forma dos artigos anteriores terão sua competente prestação de contas à forma da legislação vigente. </w:t>
      </w:r>
    </w:p>
    <w:p>
      <w:pPr>
        <w:pStyle w:val="Heading4"/>
        <w:ind w:firstLine="2268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4"/>
        <w:ind w:firstLine="2268"/>
        <w:rPr>
          <w:sz w:val="28"/>
        </w:rPr>
      </w:pPr>
      <w:r>
        <w:rPr>
          <w:sz w:val="28"/>
        </w:rPr>
        <w:t xml:space="preserve">Art. 4º - </w:t>
      </w:r>
      <w:r>
        <w:rPr>
          <w:b w:val="false"/>
          <w:bCs/>
          <w:sz w:val="28"/>
        </w:rPr>
        <w:t xml:space="preserve">O Plano de Ação e Aplicação em anexo fará parte integrante da presente Lei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Art. 5º </w:t>
      </w:r>
      <w:r>
        <w:rPr>
          <w:rFonts w:cs="Arial" w:ascii="Arial" w:hAnsi="Arial"/>
          <w:bCs/>
          <w:sz w:val="28"/>
        </w:rPr>
        <w:t xml:space="preserve">- A aplicação dos recursos do </w:t>
      </w:r>
      <w:r>
        <w:rPr>
          <w:rFonts w:cs="Arial" w:ascii="Arial" w:hAnsi="Arial"/>
          <w:sz w:val="28"/>
        </w:rPr>
        <w:t>Fundo Municipal dos Direitos da Criança e do Adolescente em obras e instalações, far-se-ão  mediante projeto apresentado pelo CMDCA e aprovado pelos órgãos competente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>Art. 6º</w:t>
      </w:r>
      <w:r>
        <w:rPr>
          <w:rFonts w:cs="Arial" w:ascii="Arial" w:hAnsi="Arial"/>
          <w:bCs/>
          <w:sz w:val="28"/>
        </w:rPr>
        <w:t xml:space="preserve"> - O plano de ação e aplicação refere-se ao exercício de 2.005 e sua vigência será até 31 de dezembro de 2005.</w:t>
      </w:r>
    </w:p>
    <w:p>
      <w:pPr>
        <w:pStyle w:val="TextBodyIndent"/>
        <w:ind w:left="0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/>
          <w:b/>
          <w:sz w:val="28"/>
        </w:rPr>
        <w:t xml:space="preserve">Art. 7º </w:t>
      </w:r>
      <w:r>
        <w:rPr>
          <w:rFonts w:cs="Arial"/>
          <w:bCs/>
          <w:sz w:val="28"/>
        </w:rPr>
        <w:t>-</w:t>
      </w:r>
      <w:r>
        <w:rPr>
          <w:rFonts w:cs="Arial"/>
          <w:sz w:val="28"/>
        </w:rPr>
        <w:t xml:space="preserve"> Esta Lei entra em vigor na data de sua publicação.</w:t>
      </w:r>
    </w:p>
    <w:p>
      <w:pPr>
        <w:pStyle w:val="TextBodyIndent"/>
        <w:ind w:left="0" w:firstLine="226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/>
          <w:b/>
          <w:bCs/>
          <w:sz w:val="28"/>
        </w:rPr>
        <w:t>Art. 8º</w:t>
      </w:r>
      <w:r>
        <w:rPr>
          <w:rFonts w:cs="Arial"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ind w:left="0" w:firstLine="2268"/>
        <w:jc w:val="both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Gabinete do Prefeito Municipal de Sorriso, Estado de Mato Grosso, em 12 de Julho de 2.005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6"/>
        <w:ind w:left="0" w:firstLine="2268"/>
        <w:jc w:val="both"/>
        <w:rPr>
          <w:sz w:val="28"/>
        </w:rPr>
      </w:pPr>
      <w:r>
        <w:rPr>
          <w:sz w:val="28"/>
        </w:rPr>
        <w:t>DILCEU ROSSATO</w:t>
      </w:r>
    </w:p>
    <w:p>
      <w:pPr>
        <w:pStyle w:val="Heading5"/>
        <w:ind w:left="0" w:firstLine="2268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Textoembloco"/>
        <w:ind w:left="0" w:right="-51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JUSTIFICATIVA:</w:t>
      </w:r>
    </w:p>
    <w:p>
      <w:pPr>
        <w:pStyle w:val="Normal"/>
        <w:ind w:firstLine="2410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Web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statuto da Criança e do Adolescente/ECA, aprovado em 1990, provocou a necessidade de profundas transformações na implementação de políticas sociais em nosso Município, voltadas para a infância e adolescência trazendo para o cenário nacional o desafio de se construir e implementar, leis que contemplem tais iniciativas.</w:t>
      </w:r>
    </w:p>
    <w:p>
      <w:pPr>
        <w:pStyle w:val="NormalWeb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unicípio de Sorriso, portanto, vem passando por um processo de aprendizado no que diz respeito a elaborar, implementar e fiscalizar políticas sociais em co-gestão com o governo, nos níveis federal e estadual; processo esse que estabeleceu avanços para a consolidação dos direitos de crianças e adolescentes, mas que exige dos administradores públicos um  empenho e definição de políticas prioritárias.</w:t>
      </w:r>
    </w:p>
    <w:p>
      <w:pPr>
        <w:pStyle w:val="NormalWeb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 necessidade de um aprofundamento e apropriação dos debates, na definição de procedimentos e na regulamentação das prioridades, metas e estratégias gerais que podem assegurar uma política municipal exeqüível e de qualidade.</w:t>
      </w:r>
    </w:p>
    <w:p>
      <w:pPr>
        <w:pStyle w:val="NormalWeb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Conselho Municipal é órgão municipal, fundamental para assegurar a prevenção e proteção de crianças e adolescentes, visando garantir a execução de programas que exigem investimento de recursos públicos no município. </w:t>
      </w:r>
    </w:p>
    <w:p>
      <w:pPr>
        <w:pStyle w:val="NormalWeb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é necessário continuar a investir nessa proposta pedagógica legal que criou um Sistema de Garantias de Direitos e, dentro dele, viabilizar programas e dar suporte legal para a efetiva prática de apoio e incentivo, tanto às empresas que prestam serviços, como às medidas sócio-educativas, que visem melhorar as condições de vida de nossas crianças e adolescentes.</w:t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os de que o referido projeto, também é um anseio dos Nobres Edis, que compõem esse Egrégio Parlamento Municipal, contamos com o apoio dos Senhores Vereadores para a aprovação deste projeto.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rdialmente.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ind w:firstLine="2410"/>
        <w:rPr>
          <w:sz w:val="28"/>
        </w:rPr>
      </w:pPr>
      <w:r>
        <w:rPr>
          <w:sz w:val="28"/>
        </w:rPr>
        <w:t>DILCEU ROSSATO</w:t>
      </w:r>
    </w:p>
    <w:p>
      <w:pPr>
        <w:pStyle w:val="Heading3"/>
        <w:ind w:firstLine="241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8" w:firstLine="361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9-22T18:28:00Z</dcterms:modified>
  <cp:revision>7</cp:revision>
  <dc:subject/>
  <dc:title/>
</cp:coreProperties>
</file>