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21/2019</w:t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5 de outubro de 2019</w:t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sz w:val="24"/>
          <w:szCs w:val="24"/>
        </w:rPr>
        <w:t>Dispõe sobre alterações no Grupo Ocupacional Magistério da Educação Básica do Anexo I da Lei Complementar nº 139 de 26 de agosto de 2011 que dispõe sobre o P</w:t>
      </w:r>
      <w:r>
        <w:rPr/>
        <w:t>lano de cargos, carreiras e vencimentos e Estatuto dos profissionais da educação pública básica do Município de Sorriso</w:t>
      </w:r>
      <w:r>
        <w:rPr>
          <w:sz w:val="24"/>
          <w:szCs w:val="24"/>
        </w:rPr>
        <w:t xml:space="preserve"> e suas alterações posteriores, e dá outras providências.</w:t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694"/>
        <w:jc w:val="both"/>
        <w:rPr/>
      </w:pPr>
      <w:r>
        <w:rPr>
          <w:bCs/>
          <w:sz w:val="24"/>
          <w:szCs w:val="24"/>
        </w:rPr>
        <w:t>Gerson Luiz Bicego, Prefeito Municipal em Exercício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alterado o </w:t>
      </w:r>
      <w:r>
        <w:rPr>
          <w:bCs/>
          <w:sz w:val="24"/>
          <w:szCs w:val="24"/>
        </w:rPr>
        <w:t>Grupo Ocupacional Magistério da Educação Básica do Anexo</w:t>
      </w:r>
      <w:r>
        <w:rPr>
          <w:sz w:val="24"/>
          <w:szCs w:val="24"/>
        </w:rPr>
        <w:t xml:space="preserve"> I da Lei Complementar nº 139 de 26 de agosto de 2011 e suas alterações posteriores, que passa a vigorar de acordo o Anexo I desta Lei Complementar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DA SÉRIE DE CLASSES DOS CARGOS DE PROVIMENTO EFETIVO</w:t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113"/>
        <w:gridCol w:w="1004"/>
        <w:gridCol w:w="1134"/>
      </w:tblGrid>
      <w:tr>
        <w:trPr>
          <w:trHeight w:val="497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MAGISTÉRIO DA EDUCAÇÃO BÁSICA</w:t>
            </w:r>
          </w:p>
        </w:tc>
      </w:tr>
      <w:tr>
        <w:trPr>
          <w:trHeight w:val="978" w:hRule="atLeast"/>
        </w:trPr>
        <w:tc>
          <w:tcPr>
            <w:tcW w:w="2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 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R$ 2.132,62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ofessor de Educação Básica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R$ 3.198,91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ofessor de Educação Básica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R$ 4.265,18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ofessor de Educação Básica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35"/>
        <w:gridCol w:w="2409"/>
        <w:gridCol w:w="2436"/>
      </w:tblGrid>
      <w:tr>
        <w:trPr>
          <w:trHeight w:val="25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II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V</w:t>
            </w:r>
          </w:p>
        </w:tc>
      </w:tr>
      <w:tr>
        <w:trPr>
          <w:trHeight w:val="181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bilitação específica de grau superior ao nível de graduação, representada por licenciatura pl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 da Classe A, mais especialização em nível de pós-graduação diretamente na área de atuação do profissional do magistéri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 da Classe B, mais curso de mestrado diretamente na área de atuação do profissional do magistério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 da Classe C, mais curso de doutorado diretamente na área de atuação do profissional do magistéri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RIBUIÇÕES DO GRUPO OCUP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/>
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. 079/2019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Complementar que Dispõe sobre alterações no Grupo Ocupacional Magistério da Educação Básica do Anexo I da Lei Complementar nº 139 de 26 de agosto de 2011 que dispõe sobre o P</w:t>
      </w:r>
      <w:r>
        <w:rPr/>
        <w:t>lano de cargos, carreiras e vencimentos e Estatuto dos profissionais da educação pública básica do Município de Sorriso</w:t>
      </w:r>
      <w:r>
        <w:rPr>
          <w:sz w:val="24"/>
          <w:szCs w:val="24"/>
        </w:rPr>
        <w:t xml:space="preserve"> e suas alterações posteriores, e dá outras providênci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ojeto de Lei em comento tem o condão de readequar o número de vagas dos profissionais de educação tendo em vista que de acordo com a Lei Complementar nº 230/2015,  os profissionais da educação básica 20 horas semanais podem solicitar ampliação de sua jornada de trabalho para 30 horas semanais, aliado ao fato de que com o passar do tempo os professores de 20 e 40 horas semanais terão suas vagas reduzidas por conta de aposentadorias e ampliações de 20 para 30 horas semanais, necessitando a readequação das vagas existentes atualm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ante de todo o exposto, esperamos contar com o costumeiro apoio de Vossa Excelência e Dignos Pares para a apreciação e aprovação do presente Projeto em Lei Complementar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DIO OLIVEIRA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0-30T12:24:00Z</dcterms:modified>
  <cp:revision>20</cp:revision>
  <dc:subject/>
  <dc:title/>
</cp:coreProperties>
</file>