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1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6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06 NO PROGRAMA 0010 – TRANSPORTE ESCOLAR -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WANDERLEY PAULO DA SILVA - PMDB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crescenta-se a ação n° 06, ao Programa 0010 – Transporte Escolar, ao Projeto de Lei n° 086/2005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06. Apoio ao Transporte Escolar Universitário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6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Wanderley Paulo da Silva</w:t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Vereador do PMDB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7:04:00Z</cp:lastPrinted>
  <dcterms:modified xsi:type="dcterms:W3CDTF">2005-09-08T21:04:00Z</dcterms:modified>
  <cp:revision>15</cp:revision>
  <dc:subject/>
  <dc:title/>
</cp:coreProperties>
</file>