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2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9 NO PROGRAMA 0007 – CONSTRUINDO EDUCAÇÃO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MARILDA SAVI - PS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9, ao Programa 0007 – Construindo Educação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9. Construção de unidades de Creche Berçário 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6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Marilda Savi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Cs w:val="false"/>
          <w:sz w:val="28"/>
        </w:rPr>
        <w:t>Vereador do PS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7T12:45:00Z</cp:lastPrinted>
  <dcterms:modified xsi:type="dcterms:W3CDTF">2005-09-07T15:45:00Z</dcterms:modified>
  <cp:revision>6</cp:revision>
  <dc:subject/>
  <dc:title/>
</cp:coreProperties>
</file>