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3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12 NO PROGRAMA 0031 – PROGRAMA CIDADÃO DO FUTURO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MARILDA SAVI - PSB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12, ao Programa 0031 – Cidadão do Futuro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11. Oficina Ocupacional para Menor Infrator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6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Marilda Savi 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Cs w:val="false"/>
          <w:sz w:val="28"/>
        </w:rPr>
        <w:t>Vereador do PSB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7T12:55:00Z</cp:lastPrinted>
  <dcterms:modified xsi:type="dcterms:W3CDTF">2005-09-07T15:55:00Z</dcterms:modified>
  <cp:revision>6</cp:revision>
  <dc:subject/>
  <dc:title/>
</cp:coreProperties>
</file>