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ADITIVA Nº 004/2005 AO PROJETO DE LEI Nº 086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8 DE SET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CRIA AÇÃO 09 NO PROGRAMA 0039 – EVENTOS E FESTAS - DO PROJETO DE LEI N° 086/2005 DO EXECUTIVO, E DÁ OUTRAS PROVIDÊNCIAS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EDERSON DALMOLIN - PFL, </w:t>
      </w:r>
      <w:r>
        <w:rPr>
          <w:rFonts w:cs="Arial" w:ascii="Arial" w:hAnsi="Arial"/>
          <w:b w:val="false"/>
          <w:bCs w:val="false"/>
          <w:sz w:val="28"/>
        </w:rPr>
        <w:t xml:space="preserve">com fulcro no § 4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</w:rPr>
        <w:t xml:space="preserve"> ao Projeto de Lei nº 086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crescenta-se a ação n° 09, ao Programa 0039 – Eventos e Festas, ao Projeto de Lei n° 086/2005 com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 w:val="false"/>
          <w:bCs w:val="false"/>
          <w:i/>
          <w:sz w:val="28"/>
        </w:rPr>
        <w:t>“</w:t>
      </w:r>
      <w:r>
        <w:rPr>
          <w:rFonts w:cs="Arial" w:ascii="Arial" w:hAnsi="Arial"/>
          <w:b w:val="false"/>
          <w:bCs w:val="false"/>
          <w:i/>
          <w:sz w:val="28"/>
        </w:rPr>
        <w:t>09. Realização de Evento Agro-Tecnológico.”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08 de setembro de 2005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Éderson Dalmolin </w:t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Vereador do PFL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8T11:06:00Z</cp:lastPrinted>
  <dcterms:modified xsi:type="dcterms:W3CDTF">2005-09-08T14:06:00Z</dcterms:modified>
  <cp:revision>6</cp:revision>
  <dc:subject/>
  <dc:title/>
</cp:coreProperties>
</file>