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MODIFICATIVA Nº 001/2005 AO PROJETO DE LEI Nº 086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6 DE SET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MODIFICA A AÇÃO 04 DO PROGRAMA 0001 – PROCESSO LEGISLATIVO, DO PROJETO DE LEI N° 086/2005 DO EXECUTIVO, E DÁ OUTRAS PROVIDÊNCIAS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WANDERLEY PAULO DA SILVA - PMDB, </w:t>
      </w:r>
      <w:r>
        <w:rPr>
          <w:rFonts w:cs="Arial" w:ascii="Arial" w:hAnsi="Arial"/>
          <w:b w:val="false"/>
          <w:bCs w:val="false"/>
          <w:sz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</w:rPr>
        <w:t xml:space="preserve"> ao Projeto de Lei nº 086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 ação n° 04, do Programa 0001 – Processo Legislativo, do Projeto de Lei n° 086/2005 passa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  <w:t>“</w:t>
      </w:r>
      <w:r>
        <w:rPr>
          <w:rFonts w:cs="Arial" w:ascii="Arial" w:hAnsi="Arial"/>
          <w:b w:val="false"/>
          <w:bCs w:val="false"/>
          <w:i/>
          <w:sz w:val="28"/>
        </w:rPr>
        <w:t>04. Construção ou ampliação do Prédio da Câmara Municipal”.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06 de set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Wanderley Paulo da Silva </w:t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Vereador do PMDB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07T16:16:00Z</dcterms:modified>
  <cp:revision>6</cp:revision>
  <dc:subject/>
  <dc:title/>
</cp:coreProperties>
</file>