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MODIFICATIVA Nº 002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6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MODIFICA A AÇÃO 07 DO PROGRAMA 0038 – ADMINISTRANDO COM SERIEDADE,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MARILDA SAVI - PSB, </w:t>
      </w:r>
      <w:r>
        <w:rPr>
          <w:rFonts w:cs="Arial" w:ascii="Arial" w:hAnsi="Arial"/>
          <w:b w:val="false"/>
          <w:bCs w:val="false"/>
          <w:sz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</w:rPr>
        <w:t xml:space="preserve">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ação n° 07, ao Programa 0038 – Administrando com Seriedade, ao Projeto de Lei n° 086/2005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07. Construção de um Centro Cultural com auditório de convenções, Biblioteca, Museu, oficinas pedagógicas e culturais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6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Marilda Savi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Cs w:val="false"/>
          <w:sz w:val="28"/>
        </w:rPr>
        <w:t>Vereador do PSB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spacing w:before="0" w:after="120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7T13:08:00Z</cp:lastPrinted>
  <dcterms:modified xsi:type="dcterms:W3CDTF">2005-09-07T16:08:00Z</dcterms:modified>
  <cp:revision>6</cp:revision>
  <dc:subject/>
  <dc:title/>
</cp:coreProperties>
</file>