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5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12 NO PROGRAMA 0023 –PRESERVAÇÃO DO MEIO AMBIENTE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12, ao Programa 0023 – Preservação do Meio Ambiente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12. Implantação do Parque Ecológico Municipal ao lado dos Bairros Fraternidade, Boa Esperança, São Domingos e Vila Bela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Éderson Dalmolin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F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1:43:00Z</cp:lastPrinted>
  <dcterms:modified xsi:type="dcterms:W3CDTF">2005-09-08T14:43:00Z</dcterms:modified>
  <cp:revision>8</cp:revision>
  <dc:subject/>
  <dc:title/>
</cp:coreProperties>
</file>