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46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i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docu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vimos informar Vossa Excelência que, conforme exposto pelo OFÍCIO GAPRE N° 380/2005, de 17 de maio de 2005, os documentos que estavam previstos para serem encaminhados a esta Casa de Leis ainda não foram protocolizados até a presente dat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ortanto, por haver decorrido duas semanas do envio do referido oficio, estamos solicitando novamente os documentos anteriormente requerid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1T18:29:00Z</cp:lastPrinted>
  <dcterms:modified xsi:type="dcterms:W3CDTF">2005-05-31T21:29:00Z</dcterms:modified>
  <cp:revision>21</cp:revision>
  <dc:subject/>
  <dc:title/>
</cp:coreProperties>
</file>