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5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VITALIZAÇÃO DA ACADEMIA DA MELHOR IDADE, LOCALIZADA AO LADO DO PSF DO BAIRRO ROTA DO SO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 w:val="23"/>
          <w:szCs w:val="23"/>
        </w:rPr>
        <w:t>versando sobre a necessidade de revitalização da Academia da Melhor Idade, localizada ao lado do PSF d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referida academia, necessita urgentemente ser revitalizad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os aparelhos da referida academia, precisam ser reformados urgentemente, pois os mesmos se encontram em péssima situação de u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s moradores do bairro praticam suas atividades físicas, na referida academi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ser uma reivindicação dos moradores do bairro Rota do So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º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gabinete07</dc:creator>
  <dc:description/>
  <cp:keywords/>
  <dc:language>en-US</dc:language>
  <cp:lastModifiedBy>Timoteo</cp:lastModifiedBy>
  <cp:lastPrinted>2019-10-29T10:48:00Z</cp:lastPrinted>
  <dcterms:modified xsi:type="dcterms:W3CDTF">2019-11-01T11:42:00Z</dcterms:modified>
  <cp:revision>6</cp:revision>
  <dc:subject/>
  <dc:title/>
</cp:coreProperties>
</file>