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u w:val="single"/>
        </w:rPr>
      </w:pPr>
      <w:r>
        <w:rPr>
          <w:sz w:val="28"/>
          <w:u w:val="single"/>
        </w:rPr>
        <w:t>EMENDA ADITIVA Nº 006/2005 AO PROJETO DE LEI Nº 086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8 DE SET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>
          <w:sz w:val="28"/>
        </w:rPr>
      </w:pPr>
      <w:r>
        <w:rPr>
          <w:sz w:val="28"/>
        </w:rPr>
        <w:t>Súmula: CRIA AÇÃO 11 NO PROGRAMA 0042 – ORGANIZAÇÃO E MODERNIZAÇÃO ADMINSTRATIVA - DO PROJETO DE LEI N° 086/2005 DO EXECUTIVO, E DÁ OUTRAS PROVIDÊNCIAS.</w:t>
      </w:r>
    </w:p>
    <w:p>
      <w:pPr>
        <w:pStyle w:val="Normal"/>
        <w:ind w:left="3300"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VEREADORES ABAIXO ASSINADOS, </w:t>
      </w:r>
      <w:r>
        <w:rPr>
          <w:rFonts w:cs="Arial" w:ascii="Arial" w:hAnsi="Arial"/>
          <w:b w:val="false"/>
          <w:bCs w:val="false"/>
          <w:sz w:val="28"/>
        </w:rPr>
        <w:t xml:space="preserve">com fulcro no § 4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</w:rPr>
        <w:t xml:space="preserve"> ao Projeto de Lei nº 086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crescenta-se a ação n° 11, ao Programa 0042 – Organização e Modernização Administrativa, ao Projeto de Lei n° 086/2005 com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 w:val="false"/>
          <w:bCs w:val="false"/>
          <w:i/>
          <w:sz w:val="28"/>
        </w:rPr>
        <w:t>“</w:t>
      </w:r>
      <w:r>
        <w:rPr>
          <w:rFonts w:cs="Arial" w:ascii="Arial" w:hAnsi="Arial"/>
          <w:b w:val="false"/>
          <w:bCs w:val="false"/>
          <w:i/>
          <w:sz w:val="28"/>
        </w:rPr>
        <w:t>11. Cria a Secretaria Municipal de Desporto, Cultura e Lazer.”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lenário Aureliano P. da Silva, em 08 de setembro de 2005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Chagas Abrante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Vereador PPS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Gerson Frânci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Vereador PP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Gilberto Possamai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Vereador PFL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José Marcos Pereir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Vereador PP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Ari Lafi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Basíli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8T12:31:00Z</cp:lastPrinted>
  <dcterms:modified xsi:type="dcterms:W3CDTF">2005-09-08T15:40:00Z</dcterms:modified>
  <cp:revision>10</cp:revision>
  <dc:subject/>
  <dc:title/>
</cp:coreProperties>
</file>