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75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2"/>
        </w:rPr>
        <w:t>INDICAMOS A NECESSIDADE DE REFORMA DO TELHADO EM ESPECIAL O REVESTIMENTO LATERAL DA QUADRA ESPORTIVA LOCALIZADA AO LADO DO CRAS SÃO JOSÉ. NO BAIRRO SÃO JOSÉ I, NO MUNICI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PROFESSORA MARISA – PTB, BRUNO DELGADO – PMB, CLAUDIO OLIVEIRA – PL, PROFESSORA SILVANA – PTB</w:t>
      </w:r>
      <w:r>
        <w:rPr>
          <w:b/>
          <w:bCs/>
          <w:sz w:val="22"/>
        </w:rPr>
        <w:t xml:space="preserve"> e vereadores abaixo assinados</w:t>
      </w:r>
      <w:r>
        <w:rPr>
          <w:b/>
          <w:sz w:val="22"/>
        </w:rPr>
        <w:t>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s ao Senhor Estevam Húngaro Calvo Filho, Secretário Municipal de Administração e ao Senhor Acacio Ambrosini, Secretário Municipal de Obras e Serviços Públicos, </w:t>
      </w:r>
      <w:r>
        <w:rPr>
          <w:b/>
          <w:sz w:val="22"/>
        </w:rPr>
        <w:t xml:space="preserve">versando sobre </w:t>
      </w:r>
      <w:r>
        <w:rPr>
          <w:b/>
          <w:bCs/>
          <w:sz w:val="22"/>
        </w:rPr>
        <w:t>necessidade de reforma do telhado em especial o revestimento lateral da quadra esportiva localizada ao lado do CRAS São José I, no bairro São José I</w:t>
      </w:r>
      <w:r>
        <w:rPr>
          <w:b/>
          <w:sz w:val="22"/>
        </w:rPr>
        <w:t>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Style w:val="StrongEmphasis"/>
          <w:b w:val="false"/>
          <w:b w:val="false"/>
          <w:color w:val="000000"/>
          <w:sz w:val="22"/>
          <w:shd w:fill="FFFFFF" w:val="clear"/>
        </w:rPr>
      </w:pPr>
      <w:r>
        <w:rPr>
          <w:rStyle w:val="StrongEmphasis"/>
          <w:b w:val="false"/>
          <w:color w:val="000000"/>
          <w:sz w:val="22"/>
          <w:shd w:fill="FFFFFF" w:val="clear"/>
        </w:rPr>
        <w:t>Considerando que, nesse local reúnem-se dezenas de crianças, adolescentes, jovens e idosos, que desfrutam desse espaço de lazer e é importante para aquela comunidade à sua reforma e manuten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Style w:val="StrongEmphasis"/>
          <w:b w:val="false"/>
          <w:b w:val="false"/>
          <w:color w:val="000000"/>
          <w:sz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A prática esportiva vai muito além da preocupação com a saúde, ela é fator predominante para uma maior integração entre as pessoas, independente de sua condição social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Cs/>
          <w:sz w:val="22"/>
        </w:rPr>
        <w:t>reforma do telhado em especial o revestimento lateral</w:t>
      </w:r>
      <w:r>
        <w:rPr>
          <w:sz w:val="22"/>
        </w:rPr>
        <w:t xml:space="preserve"> da quadra esportiva ira beneficiar vários bairros de nossa cidade, trazendo mais conforto, qualidade e comodidade aos munícipes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Frente à situação exposta e a necessidade evidenciada, inclusive reivindicada, vimos solicitar para que seja reformado o </w:t>
      </w:r>
      <w:r>
        <w:rPr>
          <w:bCs/>
          <w:sz w:val="22"/>
        </w:rPr>
        <w:t>telhado, em especial o revestimento lateral, da quadra esportiva localizada ao lado do CRÁS São José I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8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º de novembro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33"/>
        <w:gridCol w:w="2939"/>
        <w:gridCol w:w="14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>
          <w:trHeight w:val="636" w:hRule="atLeast"/>
        </w:trPr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ângulo 2" descr="Descrição: blob:https://web.whatsapp.com/6c93c3d1-2d3f-4357-8dca-dbe9a1e40b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w w:val="100"/>
          <w:sz w:val="22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22"/>
          <w:shd w:fill="000000" w:val="clear"/>
          <w:lang w:val="en-US" w:eastAsia="en-US"/>
        </w:rPr>
        <w:drawing>
          <wp:inline distT="0" distB="0" distL="0" distR="0">
            <wp:extent cx="6118860" cy="408686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6:00Z</dcterms:created>
  <dc:creator>Usuário do Windows</dc:creator>
  <dc:description/>
  <cp:keywords/>
  <dc:language>en-US</dc:language>
  <cp:lastModifiedBy>Timoteo</cp:lastModifiedBy>
  <cp:lastPrinted>2019-11-04T19:27:00Z</cp:lastPrinted>
  <dcterms:modified xsi:type="dcterms:W3CDTF">2019-11-04T22:29:00Z</dcterms:modified>
  <cp:revision>4</cp:revision>
  <dc:subject/>
  <dc:title/>
</cp:coreProperties>
</file>