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7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6 NO PROGRAMA 0041 –TURISMO SORRISO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6, ao Programa 0041 – Turismo Sorriso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6. Ampliação da urbanização da Área Verde da cidade em todo o perímetro urbano, até o Rio Lira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1:53:00Z</cp:lastPrinted>
  <dcterms:modified xsi:type="dcterms:W3CDTF">2005-09-08T14:53:00Z</dcterms:modified>
  <cp:revision>6</cp:revision>
  <dc:subject/>
  <dc:title/>
</cp:coreProperties>
</file>