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sz w:val="28"/>
          <w:u w:val="single"/>
        </w:rPr>
        <w:t>EMENDA ADITIVA Nº 011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010 NO PROGRAMA 0018 – TRANSITAR BEM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010, ao Programa 0018 – Transitar Bem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10. IMPLANTAÇÃO DE PONTOS DE ÔNIBUS ESCOLARES COBERTOS PARA EMBARQUE E DESEMBARQUE DE ALUNOS 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8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Éderson Dalmolin 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do PF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3:24:00Z</cp:lastPrinted>
  <dcterms:modified xsi:type="dcterms:W3CDTF">2005-09-08T16:24:00Z</dcterms:modified>
  <cp:revision>8</cp:revision>
  <dc:subject/>
  <dc:title/>
</cp:coreProperties>
</file>