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08/2019              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novembro de 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Art. 4º da Lei nº 2.586, de 18 de dezembro de 2015, que trata da desapropriação de área de terra situada no Município de Sorriso/MT, destinada à Expansão do Aeroporto Regional de Sorriso Adolino Bedin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Art. 4º da Lei nº 2.586, de 18 de dezembro de 2015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sz w:val="24"/>
          <w:szCs w:val="24"/>
        </w:rPr>
        <w:t xml:space="preserve">O valor total da indenização da área de 20.6694 ha representada pelas matrículas 52.754; 54.072; 52.752 do CRI de Sorriso-MT, de propriedade de Ivan Bedin e Luciano Bedin avaliada no valor de R$ 2.255.546,66 será pago da seguinte forma: Lote urbano nº 01 da quadra 24, situado no Loteamento Alphaville II, neste Município de Sorriso-MT, com área de 3.062,50m², conforme matrícula nº 30.815 do CRI de Sorriso-MT, avaliado em R$ 810.424,13;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Área Institucional da quadra G, situada no Loteamento Park das Araras, neste município de Sorriso-MT, com área de 8.320,00 m² (oito mil, trezentos e vinte metros quadrados), conforme matrícula nº 31.500 do CRI de Sorriso-MT, avaliada em R$ 1.427.323,73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rt. 2º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Esta Lei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81/2019.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, Nobres Vereadores e Vereadoras.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anexo, que Altera o Art. 4º da Lei nº 2.586, de 18 de dezembro de 2015, que trata da desapropriação de área de terra situada no Município de Sorriso/MT, destinada à Expansão do Aeroporto Regional de Sorriso Adolino Bedin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o Projeto de Lei anexo é de sanar o equívoco com relação à identificação do imóvel objeto de parte do pagamento da indenização da área de 20.6315ha, desapropriada para a expansão do Aeroporto Regional Adolino Bedin, mencionado no Art. 4º da Lei 2.586/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o Lote urbano nº 01 da quadra 24, situado no Loteamento Alphaville II, neste Município de Sorriso-MT, com área de 3.062,50m², conforme matrícula nº 30.815 do CRI de Sorriso-MT, que efetivamente foi dado em pagamento, sendo que o Lote 01 da Quadra 23, do Loteamento Alphaville II, foi permutado com a Madeireira Rio Negro e a ela transferido em 23.04.2014, conforme cópia da matrícula que segue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maneira, imperiosa a alteração da Lei para constar corretamente o imóvel Lote 01 da quadra 24, matrícula nº 30.815, possibilitando assim a transferência do mesmo ao seu novo propriet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nte do exposto, encaminhamos o projeto anexo para o qual solicitamos a apreciação e aprovação com a costumeira atenção e colaboração dos nobres Edis. </w:t>
      </w:r>
    </w:p>
    <w:p>
      <w:pPr>
        <w:pStyle w:val="Heading8"/>
        <w:ind w:firstLine="28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8"/>
        <w:ind w:firstLine="28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</w:p>
    <w:p>
      <w:pPr>
        <w:pStyle w:val="Heading8"/>
        <w:ind w:firstLine="288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</w:t>
      </w:r>
      <w:r>
        <w:rPr>
          <w:rFonts w:cs="Times New Roman" w:ascii="Times New Roman" w:hAnsi="Times New Roman"/>
          <w:b/>
          <w:i w:val="false"/>
        </w:rPr>
        <w:t>ARI GENÉZIO LAFIN</w:t>
      </w:r>
    </w:p>
    <w:p>
      <w:pPr>
        <w:pStyle w:val="Heading5"/>
        <w:ind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06T15:32:00Z</dcterms:modified>
  <cp:revision>27</cp:revision>
  <dc:subject/>
  <dc:title/>
</cp:coreProperties>
</file>