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286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MAURICIO GOMES – PSB e vereadores abaixo assinados,</w:t>
      </w:r>
      <w:r>
        <w:rPr/>
        <w:t xml:space="preserve"> com assento nesta Casa, com fulcro nos Artigos 118 e 121 do Regimento Interno, requer à Mesa, ouvido o Soberano Plenário, que este Expediente seja encaminhado ao Exmo. Senhor Ari Lafin, Prefeito Municipal, </w:t>
      </w:r>
      <w:r>
        <w:rPr>
          <w:b/>
        </w:rPr>
        <w:t xml:space="preserve">requerendo </w:t>
      </w:r>
      <w:r>
        <w:rPr>
          <w:b/>
          <w:bCs/>
          <w:color w:val="000000"/>
        </w:rPr>
        <w:t>o cumprimento da Lei Municipal nº 2.750, de 14 de agosto de 2017, que “Dispõe sobre o atendimento preferencial aos doadores de sangue nos locais que específica e dá outras providências”.</w:t>
      </w:r>
    </w:p>
    <w:p>
      <w:pPr>
        <w:pStyle w:val="Xmsonormal"/>
        <w:shd w:fill="FFFFFF" w:val="clear"/>
        <w:spacing w:before="0" w:after="0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m nosso município a referida Lei não está sendo cumprida corretament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szCs w:val="24"/>
        </w:rPr>
        <w:t>Considerando que o art.1º da referida lei,</w:t>
      </w:r>
      <w:r>
        <w:rPr>
          <w:color w:val="212121"/>
          <w:sz w:val="22"/>
          <w:shd w:fill="FFFFFF" w:val="clear"/>
        </w:rPr>
        <w:t xml:space="preserve"> deixa claro que, “Os doadores de sangue terão atendimento preferencial e prioritário em todos os estabelecimentos comerciais, bancários, de serviços e similares, bem como, nas repartições públicas municipais, estaduais e federais do município de Sorriso”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  <w:t>Considerando que infelizmente vários estabelecimentos de nosso município, sequer sabem que esta lei existe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  <w:t>Considerando que o art.2º da referida lei, diz que “Todos os estabelecimentos discriminados no Artigo 1º deverão obrigatoriamente afixar em local visível a informação sobre o benefício concedido pela presente lei, incluindo o número e a data de sua publicação”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  <w:t>Considerando que a falta de informação aos referidos estabelecimentos, está gerando dezenas de reclamações dos munícipes que são doadores de sangue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  <w:t>Devido isso, aguardamos que o Poder Executivo Municipal tome providências o mais rápido possível, informando os estabelecimentos sobre a referida Lei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6 de novembr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URICIO GOMES        PROFESSORA MARISA          BRUNO DELGA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 PSB                    Vereadora PTB                     Vereador PM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LAUDIO OLIVEIRA      PROFESSORA SILVANA       FÁBIO GAVASSO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Vereador PL                        Vereadora PTB                        Vereador PSB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gabinete07</dc:creator>
  <dc:description/>
  <cp:keywords/>
  <dc:language>en-US</dc:language>
  <cp:lastModifiedBy>Timoteo</cp:lastModifiedBy>
  <cp:lastPrinted>2019-11-06T09:25:00Z</cp:lastPrinted>
  <dcterms:modified xsi:type="dcterms:W3CDTF">2019-11-07T12:03:00Z</dcterms:modified>
  <cp:revision>13</cp:revision>
  <dc:subject/>
  <dc:title/>
</cp:coreProperties>
</file>