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2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86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O PLANO PLURIANUAL DO MUNICÍPIO DE SORRISO PARA O QUADRIÊNIO 2.006/2.009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setembro reuniram-se os membros da Comissão de Justiça e Redação, para exarar parecer a Respeito do Projeto de Lei 086/2005 de iniciativa do Poder Executivo, o qual tem como súmula DISPÕE SOBRE O PLANO PLURIANUAL DO MUNICÍPIO DE SORRISO PARA O QUADRIÊNIO 2.006/2.009 E DÁ OUTRAS PROVIDÊNCIAS. Em analise ao referido Projeto de Lei, demonstra que preenche os requisitos em Lei. Ainda, a Lei orgânica municipal no seu art. 12, inciso II, dispõe que cabe a Câmara Municipal, com a sanção de Prefeito, dispor sobre todas as matérias da competência do Município especialmente sobre o plano plurianual, diretrizes orçamentárais, orçamento anual, operações de crédito e dívidas públicas. Após a analise o referido Projeto esta em consonância com as normas Constitucionais e Regimentais, A Relatora vota favorável, ainda, vota com a relatora os demais membros da Presente Comissão.</w:t>
      </w:r>
    </w:p>
    <w:p>
      <w:pPr>
        <w:pStyle w:val="Recuodecorpodetexto2"/>
        <w:ind w:left="567" w:hanging="0"/>
        <w:rPr/>
      </w:pPr>
      <w:r>
        <w:rPr/>
        <w:t xml:space="preserve">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3:00:00Z</dcterms:modified>
  <cp:revision>12</cp:revision>
  <dc:subject/>
  <dc:title/>
</cp:coreProperties>
</file>