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134"/>
        <w:jc w:val="both"/>
        <w:rPr/>
      </w:pPr>
      <w:r>
        <w:rPr>
          <w:b/>
          <w:bCs/>
        </w:rPr>
        <w:t>PARECER N.º</w:t>
      </w:r>
      <w:r>
        <w:rPr/>
        <w:t xml:space="preserve"> 0067/2005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08/09/2005</w:t>
      </w:r>
    </w:p>
    <w:p>
      <w:pPr>
        <w:pStyle w:val="Normal"/>
        <w:ind w:left="156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86/2005 DO EXECUTIVO</w:t>
      </w:r>
    </w:p>
    <w:p>
      <w:pPr>
        <w:pStyle w:val="Normal"/>
        <w:ind w:left="1276"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DISPÕE SOBRE O PLANO PLURIANUAL DO MUNICÍPIO DE SORRISO PARA O QUADRIÊNIO 2.006/2.009 E DÁ OUTRAS PROVIDÊ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oito dias do mês de setembro do ano de dois mil e cinco, reuniram-se os membros da Comissão de Finanças Orçamentos e Fiscalização para analisar </w:t>
      </w:r>
      <w:r>
        <w:rPr>
          <w:b/>
          <w:i/>
          <w:sz w:val="28"/>
          <w:szCs w:val="28"/>
          <w:u w:val="single"/>
        </w:rPr>
        <w:t>Projeto de Lei nº 086/2005</w:t>
      </w:r>
      <w:r>
        <w:rPr>
          <w:sz w:val="28"/>
          <w:szCs w:val="28"/>
        </w:rPr>
        <w:t xml:space="preserve"> de autoria do Poder Executivo. O Projeto trata do PPA – Plano Plurianual. Após discussão o relator passa a exarar o seguinte parecer. O PPA é o instrumento de planejamento usado pelo poder executivo para estabelecer ações e metas a ser executado num período de 04 anos. O PPA foi amplamente discutido quando da elaboração pelo poder executivo, como também na discussão em audiência pública pela Câmara Municipal. Por tanto, este relator entende que, o projeto está bem elaborada, prevendo as principais ações a serem desenvolvidas pelo poder executivo nos próximos nos próximos 04 anos. Por esta razão concluo com parecer favorável ao encaminhamento do projeto ao plenário para discussão e votação. Vota pelas conclusões do relator os demais membros da Comissão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6:18:00Z</cp:lastPrinted>
  <dcterms:modified xsi:type="dcterms:W3CDTF">2005-09-08T20:18:00Z</dcterms:modified>
  <cp:revision>13</cp:revision>
  <dc:subject/>
  <dc:title/>
</cp:coreProperties>
</file>