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.º 112/2019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ata: 11 de novembro de 2019</w:t>
      </w:r>
    </w:p>
    <w:p>
      <w:pPr>
        <w:pStyle w:val="Heading1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põe sobre a abertura de crédito adicional suplementar por excesso de arrecadação no Orçamento vigente e dá outras providência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-142" w:right="11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30" w:firstLine="3402"/>
        <w:jc w:val="both"/>
        <w:rPr/>
      </w:pPr>
      <w:r>
        <w:rPr>
          <w:sz w:val="24"/>
          <w:szCs w:val="24"/>
        </w:rPr>
        <w:t>Ari Genézio Lafin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feito Municipal de Sorriso, Estado de Mato Grosso, encaminha para deliberação na Câmara Municipal de Sorriso o seguinte Projeto de Lei:</w:t>
      </w:r>
    </w:p>
    <w:p>
      <w:pPr>
        <w:pStyle w:val="Normal"/>
        <w:ind w:right="112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11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o Chefe do Poder Executivo autorizado a abrir crédito adicional suplementar por excesso de arrecadação no valor de R$ 13.500.000,00 (treze milhões e quinhentos mil reais) nos termos do Artigo 41, inc. I da Lei Federal nº 4.320/64, para reforço de dotações já consignadas no Orçamento vigente, conforme a necessidade da execução orçamentária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Para cobertura do crédito adicional suplementar do Artigo 1º serão utilizados recursos provenientes de excesso de arrecadaçã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m conformidade com o §1º inciso II, do artigo 43, da Lei 4.320/64 de acordo com excesso das seguintes fontes de recursos:</w:t>
      </w:r>
    </w:p>
    <w:p>
      <w:pPr>
        <w:pStyle w:val="Normal"/>
        <w:autoSpaceDE w:val="false"/>
        <w:spacing w:lineRule="auto" w:line="276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466"/>
        <w:gridCol w:w="1511"/>
        <w:gridCol w:w="1400"/>
        <w:gridCol w:w="1072"/>
      </w:tblGrid>
      <w:tr>
        <w:trPr>
          <w:tblHeader w:val="true"/>
          <w:trHeight w:val="60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ist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ção de Arrecadaç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erenç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</w:t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0 Recursos Ordinári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.445.582,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.393.286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47.704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sso</w:t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1 Rec. Próprios - Educaçã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781.06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745.964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.895,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sso</w:t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2 Rec. Próprios - Saúd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955.54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044.450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88.906,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sso</w:t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15 Transf. Rec. do Fundo Nac. do Desenv. Educação - FND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41.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74.366,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2.866,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sso</w:t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16 Contr. Intervencao do Dominio Econ. - CID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.245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51.754,91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17 Contrib. p/ Custeio dos Serv. Iluminação Pub. - COSI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00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28.119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171.880,98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18 Transf. do FUNDEB 60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656.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394.498,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38.298,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sso</w:t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19 Transf. do FUNDEB 40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08.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23.547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.747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sso</w:t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2 Transf. de Convênios - Educaçã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50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49.495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600.504,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3 Transf. de Convênios - Saúd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950.000,00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4 Transf. de Convênios - Demais área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.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64.235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67.435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sso</w:t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9 Transf. Rec. do Fundo Nac. Assist. Social - FNA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.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.383,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083,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sso</w:t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30 Recursos do Fundo de Transp. e Habitação - FETHA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50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6.972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343.027,81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42 Transf. Rec. do SUS - Estad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64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18.100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345.899,7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43 Transf. Rec. do Estado p/ Ações de Assist. Socia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.204,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63.204,96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46 Transf. Rec. do SUS prov. Gov. Federal - Custei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95.9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10.617,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.285.322,66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47 Transf. Rec. do SUS prov. Gov. Federal - Investiment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525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31.534,61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92 Alienação de Ben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.7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340.250,00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.500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.189.557,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689.557,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esso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º. </w:t>
      </w:r>
      <w:r>
        <w:rPr>
          <w:sz w:val="24"/>
          <w:szCs w:val="24"/>
        </w:rPr>
        <w:t>Somente serão realizadas as alterações orçamentárias por meio de Decreto do Poder Executivo para as respectivas fontes mencionadas no “</w:t>
      </w:r>
      <w:r>
        <w:rPr>
          <w:i/>
          <w:sz w:val="24"/>
          <w:szCs w:val="24"/>
        </w:rPr>
        <w:t>caput”,</w:t>
      </w:r>
      <w:r>
        <w:rPr>
          <w:sz w:val="24"/>
          <w:szCs w:val="24"/>
        </w:rPr>
        <w:t xml:space="preserve"> se houver a comprovação do excesso de arrecadação individual de cada fonte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.</w:t>
      </w:r>
      <w:r>
        <w:rPr>
          <w:sz w:val="24"/>
          <w:szCs w:val="24"/>
        </w:rPr>
        <w:t xml:space="preserve"> Faz parte desta Lei o anexo I - Demonstrativo Analítico de apuração de excesso analítico por receita, compreendendo a receita prevista, a arrecadação mensal de janeiro a outubro/2019 e a tendência de novembro e dezembro/2019, com o total previsto a ser arrecadado no ano e o déficit/superávit apurado, conforme resumo de fontes citadas no art. 2º.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rPr/>
      </w:pPr>
      <w:r>
        <w:rPr>
          <w:bCs/>
          <w:sz w:val="24"/>
          <w:szCs w:val="24"/>
        </w:rPr>
        <w:t xml:space="preserve">Sorriso, Estado de Mato Grosso, em </w:t>
      </w:r>
    </w:p>
    <w:p>
      <w:pPr>
        <w:pStyle w:val="Normal"/>
        <w:spacing w:lineRule="auto" w:line="360"/>
        <w:ind w:firstLine="340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/>
      </w:pPr>
      <w:r>
        <w:rPr>
          <w:b/>
          <w:iCs/>
          <w:sz w:val="24"/>
          <w:szCs w:val="24"/>
        </w:rPr>
        <w:t>ARI GENÉZIO LAFIN</w:t>
      </w:r>
    </w:p>
    <w:p>
      <w:pPr>
        <w:pStyle w:val="Normal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iCs/>
          <w:sz w:val="24"/>
          <w:szCs w:val="24"/>
        </w:rPr>
        <w:t>Prefeito Municipal</w:t>
      </w:r>
    </w:p>
    <w:p>
      <w:pPr>
        <w:pStyle w:val="Normal"/>
        <w:ind w:firstLine="3402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1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º 090/2019. </w:t>
      </w:r>
    </w:p>
    <w:p>
      <w:pPr>
        <w:pStyle w:val="P4"/>
        <w:spacing w:lineRule="auto" w:line="276"/>
        <w:ind w:left="0" w:right="11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4"/>
        <w:spacing w:lineRule="auto" w:line="276"/>
        <w:ind w:left="0" w:right="112" w:hanging="0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76"/>
        <w:ind w:left="0" w:right="112" w:hanging="0"/>
        <w:jc w:val="both"/>
        <w:rPr>
          <w:szCs w:val="24"/>
        </w:rPr>
      </w:pPr>
      <w:r>
        <w:rPr>
          <w:szCs w:val="24"/>
        </w:rPr>
        <w:t>Excelentíssimo Senhor Presidente, nobres Vereadoras e Vereadores,</w:t>
      </w:r>
    </w:p>
    <w:p>
      <w:pPr>
        <w:pStyle w:val="P4"/>
        <w:spacing w:lineRule="auto" w:line="276"/>
        <w:ind w:left="0" w:right="112" w:hanging="0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76"/>
        <w:ind w:left="-142" w:right="112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before="60" w:after="0"/>
        <w:ind w:left="0" w:firstLine="1418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szCs w:val="24"/>
        </w:rPr>
        <w:t>Encaminhamos para apreciação de Vossas Excelências, o Projeto de Lei anexo que Dispõe Sobre a Abertura de Crédito Adicional Suplementar por Excesso de Arrecadação no Orçamento Vigente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25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O presente projeto faz-se necessário para atender as despesas de caráter continuados da administração afim de que possamos encerrar o exercíci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O projeto utiliza como critério a projeção de excesso de arrecadação por fonte de recursos para cobertura do crédito suplementar orçamentário no valor de até R$ 13.500.000,00 (treze milhões e quinhentos mil reais), sendo que de acordo com a projeção apurada poderemos ter um excesso de até R$ 13.689.557,51 (treze milhões, seiscentos e oitenta e nove mil, quinhentos e cinquenta e sente reais e cinquenta e um centavos), conforme pode ser visualizado detalhadamente no Anexo I que compõe o proje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m a finalidade de atender as exigências do Tribunal de Contas do Estado de Mato Grosso, bem como o Artigo 43, inciso II da Lei Federal nº 4.320/64, somente serão realizados decretos de alterações orçamentárias se houver a comprovação do referido excesso de arrecadação no qual será apurado individualmente para cada fonte de Recursos conforme mencionado no Parágrafo primeiro do art. 2º do referido Projeto de Lei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/>
      </w:pPr>
      <w:r>
        <w:rPr>
          <w:szCs w:val="24"/>
        </w:rPr>
        <w:t>Ao tempo em que pugnamos pela aprovação da matéria oportunizamo-nos do momento para reiterar a Vossas Excelências nossos protestos de elevado apreço e distinta consideração.</w:t>
      </w:r>
    </w:p>
    <w:p>
      <w:pPr>
        <w:pStyle w:val="P5"/>
        <w:tabs>
          <w:tab w:val="clear" w:pos="1360"/>
          <w:tab w:val="left" w:pos="1701" w:leader="none"/>
        </w:tabs>
        <w:spacing w:lineRule="auto" w:line="276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/>
      </w:pPr>
      <w:r>
        <w:rPr>
          <w:b/>
          <w:iCs/>
          <w:sz w:val="24"/>
          <w:szCs w:val="24"/>
        </w:rPr>
        <w:t>ARI GENÉZIO LAFIN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feito Municipal</w:t>
      </w:r>
    </w:p>
    <w:p>
      <w:pPr>
        <w:pStyle w:val="Recuodecorpodetexto2"/>
        <w:spacing w:lineRule="auto" w:line="276"/>
        <w:ind w:left="4395" w:right="112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Recuodecorpodetexto2"/>
        <w:spacing w:lineRule="auto" w:line="276"/>
        <w:ind w:left="4395" w:right="112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spacing w:lineRule="auto" w:line="276"/>
        <w:ind w:left="4395" w:right="112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DIO OLIV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9-11-14T15:37:00Z</dcterms:modified>
  <cp:revision>29</cp:revision>
  <dc:subject/>
  <dc:title/>
</cp:coreProperties>
</file>