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3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Nº 001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DIFICA A AÇÃO Nº 04 DO PROGRAMA 0001 – PROCESSO LEGISLATIVO – DO PROJETO DE LEI Nº 086/2005 DO EXECUTIVO, E DÁ OUTRA PROVIDE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Justiça e Redação, para exarar parecer a respeito da Emenda Modificativa Nº 001/2005 AO PROJETO DE LEI Nº 086/2005 DO EXECUTIVO, a qual tem como principal objetivo modificar a redação da ação de nº 04, passando a ter a seguinte redação </w:t>
      </w:r>
      <w:r>
        <w:rPr>
          <w:i/>
          <w:iCs/>
        </w:rPr>
        <w:t xml:space="preserve">“04. Construção ou ampliação do Prédio da Câmara Municipal”. </w:t>
      </w:r>
      <w:r>
        <w:rPr/>
        <w:t>Em analise, a referida Emenda, cumpre informar que aos Projetos de Lei de iniciativa do Poder executivo, é permitido ao legislativo fazer as emendas. Para tanto, deverá observar a iniciativa privativa de cada Poder. Desta forma, a Emenda Modificativa preenche os requisitos constitucionais e regimentais, a relatora vota favorável e acompanha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9-08T13:23:00Z</dcterms:modified>
  <cp:revision>11</cp:revision>
  <dc:subject/>
  <dc:title/>
</cp:coreProperties>
</file>