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3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Nº 002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DIFICA A AÇÃO Nº 07 DO PROGRAMA 0038 – ADMINISTRAMDO COM SERIEDADE, DO PROJETO DE LEI Nº 086/2005 DO EXECUTIVO, E DÁ OUTRA PROVIDE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DERSON DALMOLIN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Justiça e Redação, para exarar parecer a respeito da Emenda Modificativa Nº 002/2005 AO PROJETO DE LEI Nº 086/2005 DO EXECUTIVO, a qual tem como principal objetivo modificar a redação da ação de nº 07, ao programa 0038, administrando com seriedade, passando a ter a seguinte redação </w:t>
      </w:r>
      <w:r>
        <w:rPr>
          <w:i/>
          <w:iCs/>
        </w:rPr>
        <w:t xml:space="preserve">“07. Construção de um Centro Cultural com auditório de convenções, biblioteca, museu, oficinas pedagógicas e culturais”. </w:t>
      </w:r>
      <w:r>
        <w:rPr/>
        <w:t>Em analise, a referida Emenda, cumpre informar que aos Projetos de Lei de iniciativa do Poder executivo é permitido ao legislativo fazer as emendas. Para tanto, deverá observar a iniciativa privativa de cada Poder. Desta forma, a Emenda Modificativa preenche os requisitos constitucionais e regimentais, O relator vota favorável e acompanham o voto do relator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60"/>
        <w:gridCol w:w="3168"/>
      </w:tblGrid>
      <w:tr>
        <w:trPr/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elator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9-08T15:24:00Z</dcterms:modified>
  <cp:revision>12</cp:revision>
  <dc:subject/>
  <dc:title/>
</cp:coreProperties>
</file>