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78/2019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14 de novembro de 2019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ncede Título de Cidadão Sorrisense ao Senhor </w:t>
      </w:r>
      <w:r>
        <w:rPr>
          <w:rFonts w:cs="Times New Roman" w:ascii="Times New Roman" w:hAnsi="Times New Roman"/>
          <w:sz w:val="24"/>
          <w:szCs w:val="24"/>
        </w:rPr>
        <w:t>Florindo Carvalho dos Santos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AMINANI NA TV – PSC e vereadores abaixo assinados, </w:t>
      </w:r>
      <w:r>
        <w:rPr>
          <w:rFonts w:cs="Times New Roman" w:ascii="Times New Roman" w:hAnsi="Times New Roman"/>
          <w:bCs/>
          <w:iCs/>
          <w:sz w:val="24"/>
          <w:szCs w:val="24"/>
        </w:rPr>
        <w:t>vereadores com assento nesta Casa de Leis, com fulcro nos Artigos 108 e 109 do Regimento Interno e na Resolução nº 03/2010, encaminham para deliberação do Soberano Plenário, o seguinte Projeto d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o Sorrisense ao senhor </w:t>
      </w:r>
      <w:r>
        <w:rPr>
          <w:rFonts w:cs="Times New Roman" w:ascii="Times New Roman" w:hAnsi="Times New Roman"/>
          <w:b/>
          <w:szCs w:val="24"/>
        </w:rPr>
        <w:t>Florindo Carvalho dos Santo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14 de novembro de 2019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/>
        <w:tc>
          <w:tcPr>
            <w:tcW w:w="10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2"/>
              <w:gridCol w:w="2179"/>
              <w:gridCol w:w="2712"/>
              <w:gridCol w:w="2410"/>
            </w:tblGrid>
            <w:tr>
              <w:trPr>
                <w:trHeight w:val="1233" w:hRule="atLeast"/>
              </w:trPr>
              <w:tc>
                <w:tcPr>
                  <w:tcW w:w="30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CLAUDIO OLIVEIR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Vereador PL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BRUNO DELGAD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Vereador PMB</w:t>
                  </w:r>
                </w:p>
              </w:tc>
              <w:tc>
                <w:tcPr>
                  <w:tcW w:w="2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PROFª. MARIS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Vereadora PTB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PROFª. SILVAN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Vereadora PTB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30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MAURICIO GOME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Vereador PSB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NEREU BRESOLI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Vereador DEM</w:t>
                  </w:r>
                </w:p>
              </w:tc>
              <w:tc>
                <w:tcPr>
                  <w:tcW w:w="2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DIRCEU ZANATT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Vereador MDB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FÁBIO GAVASS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Vereador PSB</w:t>
                  </w:r>
                </w:p>
              </w:tc>
            </w:tr>
            <w:tr>
              <w:trPr/>
              <w:tc>
                <w:tcPr>
                  <w:tcW w:w="522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ELISA ABRAHÃ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Vereadora Patriota</w:t>
                  </w:r>
                </w:p>
              </w:tc>
              <w:tc>
                <w:tcPr>
                  <w:tcW w:w="51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TOCO BAGGI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Vereador PSD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ndo Carvalho dos Santos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Nascimento: 02/09/1938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idade: Novo Horizonte/SP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idade: Brasilei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O Senhor Florindo nasceu de uma família humilde em Novo Horizonte/SP, em 02/09/1938, tendo concluído o estudo fundamental aos 15 anos, pois somente iniciou os estudos aos 11 anos de idade.  No ano de 1958, seus pais se mudaram para Caarapó/MS. Começou a trabalhar aos 16 anos no comércio, posteriormente na lavoura, depois professor e escrivão da polícia civil. Em 1962, casou-se com Edina Batista e tiveram dois filhos, Rosinete e Roberto, hoje também casados. No ano de 1970, mudou-se para Cuiabá/MT, onde trabalhou na Colonizadora do Rio Ferro Ltda, como corretor de imóveis, conduzindo caravanas de compradores de terra na região Norte do Estado, onde conheceu o município de Sorriso, para onde se mudou no ano de 1989. Em Sorriso trabalhou como Conselheiro do Sindicato dos Trabalhadores Rurais e por meio do sindicato foi convidado pela FETAGRE para exercer cargo na Federação dos Sindicatos, onde em 1992 foi representar a entidade em Brasília, passando 06 dias na plenária, lutando pela reforma agrária da região. Também prestava trabalho voluntário no município de Sorriso e intercedeu junto ao Executivo Municipal para construção da Capela São Mateus, tornando-se um dos fundadores daquela comunidade. No ano de 2004, fundou a Associação de Moradores do Bairro Industrial 1ª e 2ª Etapa (AMBI), ocupando o cargo de presidente na primeira diretoria, permanecendo nesta por 12 anos, período este que elaborou vários projetos que marcaram sua história como presidente. Em 2005, foi membro do COMSEP e atualmente é conselheiro do Conselho Municipal de Saúde, do qual é membro há 13 an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12:00Z</dcterms:created>
  <dc:creator>SEC. DE ESTADO DE SAUDE MT</dc:creator>
  <dc:description/>
  <cp:keywords/>
  <dc:language>en-US</dc:language>
  <cp:lastModifiedBy>Mineia</cp:lastModifiedBy>
  <cp:lastPrinted>2019-11-14T09:10:00Z</cp:lastPrinted>
  <dcterms:modified xsi:type="dcterms:W3CDTF">2019-11-18T12:20:00Z</dcterms:modified>
  <cp:revision>15</cp:revision>
  <dc:subject/>
  <dc:title>CURRICULUM VITAE</dc:title>
</cp:coreProperties>
</file>