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1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6 DO PROGRAMA 0010 – TRANSPORTE ESCOLAR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1/2005 AO PROJETO DE LEI Nº 086/2005 DO EXECUTIVO, a qual tem como principal objetivo modificar a redação da ação de nº 06, ao programa 010, Transporte Escolar, ao Projeto de Lei nº 086/2005, passando a ter a seguinte redação </w:t>
      </w:r>
      <w:r>
        <w:rPr>
          <w:i/>
          <w:iCs/>
        </w:rPr>
        <w:t xml:space="preserve">“06. Apoio ao Transporte Escolar Universitário”. 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apesar de não constar expressamente na Constituição Federal, principalmente o município de Sorriso vem beneficiando os universitários com parcerias para a implementação de cursos e com a realização de transportes através de convenio realizado com a associação de estudantes. Desta forma a relatora vota favorável a referida emend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7:05:00Z</cp:lastPrinted>
  <dcterms:modified xsi:type="dcterms:W3CDTF">2005-09-08T21:05:00Z</dcterms:modified>
  <cp:revision>14</cp:revision>
  <dc:subject/>
  <dc:title/>
</cp:coreProperties>
</file>