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85/2019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Data: 19 de novembr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 Mérito Cultural a Mateus Cassemiro Alves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SILVANA – PTB, BRUNO DELGADO – PMB, CLAUDIO OLIVEIRA – PL, PROFESSORA MARISA – PTB, FÁBIO GAVASSO – PSB, MAURICIO GOMES – PSB, DAMIANI NA TV – PSC, DIRCEU ZANATTA – MDB, ELISA ABRAHÃO – PATRÍOTA, NEREU BRESOLIN – DEM e TOCO BAGGIO - PSDB, </w:t>
      </w:r>
      <w:r>
        <w:rPr>
          <w:bCs/>
          <w:sz w:val="24"/>
          <w:szCs w:val="24"/>
        </w:rPr>
        <w:t>Vereadores</w:t>
      </w:r>
      <w:r>
        <w:rPr>
          <w:sz w:val="24"/>
          <w:szCs w:val="24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Mérito Cultural a Mateus Cassemiro Alve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Art. 2º A referida homenagem deve-se </w:t>
      </w:r>
      <w:r>
        <w:rPr>
          <w:i w:val="false"/>
          <w:iCs/>
          <w:sz w:val="24"/>
          <w:szCs w:val="24"/>
        </w:rPr>
        <w:t>por sua participação e destaque nos festivais de música realizados no Estado de Mato Grosso entre os anos de 2017, 2018 e 2019, quais sejam: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6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MUSICANTO - Festival de Música de Sinop – 201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FEMUSTER - Festival de Música Terra Nova do Norte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FESCANPAZ - Festival da Canção de Peixoto de Azevedo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Festival da Canção de Cláud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ª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 FESCANUSUL – Festival de Canção de União do Sul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 LUCAS - Festival de Canto de Lucas do Rio Verde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°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Canta Marilândia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MUSICANTO - Festival de Música de Sinop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FEMUSTER - Festival de Música Terra Nova do Norte –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 LUCAS - Festival de Canto de Lucas do Rio Verde–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FESCTAP – Festival de Canto de Tapurah -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A PRIMAVERA – Primavera do Leste –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Festival de Música estudantil – Sorriso - 2019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19 de novembr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2023"/>
        <w:gridCol w:w="493"/>
        <w:gridCol w:w="2484"/>
        <w:gridCol w:w="32"/>
      </w:tblGrid>
      <w:tr>
        <w:trPr>
          <w:trHeight w:val="1260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ereadora PTB</w:t>
            </w:r>
          </w:p>
        </w:tc>
      </w:tr>
      <w:tr>
        <w:trPr>
          <w:trHeight w:val="1262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C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atrio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teus Cassemiro Alves, filho de Erval de Barros Alves e Grazielle Cassemiro Alves, nasceu Umuarama/PR, em 28 de Março de 2008. Mudou-se com sua família para o Município de Sorriso com apenas 8 meses de nascido. Com 4 anos de idade iniciou sua dedicação a música, tornando-se um cantor mirim. Seu maior sonho é ser um cantor profissional. Com o apoio de sua família tem se destacado nos festivais regionais de música e canto no Estado de Mato Grosso. Segue abaixo relação de suas colocações nos festivais nas participações nos anos de 2017, 2018 e 2019: </w:t>
      </w:r>
    </w:p>
    <w:p>
      <w:pPr>
        <w:pStyle w:val="Normal"/>
        <w:ind w:firstLine="1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6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caçã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MUSICANTO - Festival de Música de Sinop – 201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FEMUSTER - Festival de Música Terra Nova do Norte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FESCANPAZ - Festival da Canção de Peixoto de Azevedo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 Festival da Canção de Cláud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ª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 FESCANUSUL – Festival de Canção de União do Sul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LUCAS - Festival de Canto de Lucas do Rio Verde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°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Canta Marilândia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MUSICANTO - Festival de Música de Sinop – 20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FEMUSTER - Festival de Música Terra Nova do Norte –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LUCAS - Festival de Canto de Lucas do Rio Verde–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FESCTAP – Festival de Canto de Tapurah -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PRIMAVERA – Primavera do Leste – 201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º Luga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º Festival de Música Estudantil – Sorriso - 2019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iCs/>
          <w:sz w:val="22"/>
          <w:szCs w:val="22"/>
        </w:rPr>
        <w:t xml:space="preserve">A referida homenagem deve-se a participação e destaque do cantor nos festivais de música acima relacionados, onde representou com orgulho a cidade de Sorriso. O seu talento demonstra que </w:t>
      </w:r>
      <w:r>
        <w:rPr>
          <w:sz w:val="22"/>
          <w:szCs w:val="22"/>
        </w:rPr>
        <w:t>nossa cidade possui destaque em várias vertentes, além do agronegócio, esporte, educação, também na cultura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 motivo de orgulho para a população sorrisense ter jovens como Mateus Cassemiro Alves desenvolvendo e mostrando o seu talento musical. Desta forma, entendemos ser merecedor e justa a referida homenagem a este menino talentos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18 de novembr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2023"/>
        <w:gridCol w:w="493"/>
        <w:gridCol w:w="2484"/>
        <w:gridCol w:w="32"/>
      </w:tblGrid>
      <w:tr>
        <w:trPr>
          <w:trHeight w:val="1260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ereadora PTB</w:t>
            </w:r>
          </w:p>
        </w:tc>
      </w:tr>
      <w:tr>
        <w:trPr>
          <w:trHeight w:val="1262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C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atrio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8:00Z</dcterms:created>
  <dc:creator>===</dc:creator>
  <dc:description/>
  <cp:keywords/>
  <dc:language>en-US</dc:language>
  <cp:lastModifiedBy>Timoteo</cp:lastModifiedBy>
  <cp:lastPrinted>2019-11-19T12:07:00Z</cp:lastPrinted>
  <dcterms:modified xsi:type="dcterms:W3CDTF">2019-11-19T15:12:00Z</dcterms:modified>
  <cp:revision>3</cp:revision>
  <dc:subject/>
  <dc:title/>
</cp:coreProperties>
</file>