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INDICAÇÃO Nº 769/2019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INDICAMOS A IMPLANTAÇÃO DE UM CENTRO INTEGRADO DE SAÚDE PARA PESSOAS COM NECESSIDADES ESPECIAIS, NO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PROFESSORA SILVANA – PTB, BRUNO DELGADO – PMB, CLAUDIO OLIVEIRA – PL, PROFESSORA MARISA – PTB, FÁBIO GAVASSO – PSB E MAURICIO GOMES - PSB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vereadores, com assento nesta Casa, em conformidade com o artigo 115 do Regimento Interno, requerem à Mesa que este Expediente seja encaminhado ao Exmo. Senhor Ari Lafin, Prefeito Municipal de Sorriso e ao Senhor Luis Fabio Marchioro, Secretário Municipal de Saúde e Saneamento,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versando sobre a implantação de um Centro Integrado de Saúde para pessoas com necessidades especiais, no Município de Sorriso/M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800000"/>
          <w:sz w:val="25"/>
          <w:szCs w:val="25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 xml:space="preserve">Essa propositura busca garantir o direito ao tratamento de saúde integral, permitindo o atendimento nas áreas de neuropediatria, cardiopediatria, psiquiatria, anestesiologia, ortopedia pediátrica, fisioterapia, fonoaudiologia, odontologia, serviço social, enfermagem, nutrição, terapia ocupacional, psicologia, musicoterapia e arteterapia. 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Entendemos que as ações e os serviços de saúde pública destinados à pessoa com deficiência devem assegurar diagnóstico e intervenção precoces, habilitação e reabilitação, informação adequada aos pacientes e familiares. Por isso, o Centro Integrado facilitaria e melhoraria a qualidade de vida destas pessoas. 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Somos sabedores que o  municipio de Sorriso possui </w:t>
      </w:r>
      <w:r>
        <w:rPr>
          <w:rFonts w:cs="Times New Roman" w:ascii="Times New Roman" w:hAnsi="Times New Roman"/>
          <w:b/>
          <w:sz w:val="25"/>
          <w:szCs w:val="25"/>
        </w:rPr>
        <w:t>o Centro de Reabilitação Renascer,</w:t>
      </w:r>
      <w:r>
        <w:rPr>
          <w:rFonts w:cs="Times New Roman" w:ascii="Times New Roman" w:hAnsi="Times New Roman"/>
          <w:sz w:val="25"/>
          <w:szCs w:val="25"/>
        </w:rPr>
        <w:t xml:space="preserve"> que é referência para todos os pacientes encaminhados pelas Unidades de Saúde ( Postos de Saúde), como também os que são oriundos do Hospital Regional de Sorriso e do AME (Ambulatório Multiprofissional de Especialidades),</w:t>
      </w:r>
      <w:r>
        <w:rPr>
          <w:rFonts w:cs="Arial" w:ascii="Helvetica" w:hAnsi="Helvetica"/>
          <w:color w:val="212529"/>
          <w:sz w:val="25"/>
          <w:szCs w:val="25"/>
          <w:shd w:fill="F9F9FC" w:val="clear"/>
          <w:lang w:val="pt-BR" w:eastAsia="pt-B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que buscam tratamento nas áreas de</w:t>
      </w:r>
      <w:r>
        <w:rPr>
          <w:rFonts w:cs="Arial" w:ascii="Helvetica" w:hAnsi="Helvetica"/>
          <w:color w:val="212529"/>
          <w:sz w:val="25"/>
          <w:szCs w:val="25"/>
          <w:shd w:fill="F9F9FC" w:val="clear"/>
          <w:lang w:val="pt-BR" w:eastAsia="pt-B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fisioterapia, oftalmologia, psicologia, otorrinolaringologista, ortopedia, fonoaudiologia e atendimentos respiratórios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O Município também conta com o </w:t>
      </w:r>
      <w:r>
        <w:rPr>
          <w:rFonts w:cs="Times New Roman" w:ascii="Times New Roman" w:hAnsi="Times New Roman"/>
          <w:b/>
          <w:sz w:val="25"/>
          <w:szCs w:val="25"/>
        </w:rPr>
        <w:t>Cemais – Centro Municipal de Atendimento e Apoio à Inclusão da Educação Especial de Sorriso</w:t>
      </w:r>
      <w:r>
        <w:rPr>
          <w:rFonts w:cs="Times New Roman" w:ascii="Times New Roman" w:hAnsi="Times New Roman"/>
          <w:sz w:val="25"/>
          <w:szCs w:val="25"/>
        </w:rPr>
        <w:t>, esse órgão surgiu da necessidade de apoio e suporte educacional a educação especial na perspectiva inclusiva, promovendo identificação das necessidades educacionais específicas, orientação aos professores, estudantes, familiares, transposição de barreiras e garantia de estratégias que promovam aprendizagem, melhorias na qualidade de vida e saúde.</w:t>
      </w:r>
    </w:p>
    <w:p>
      <w:pPr>
        <w:pStyle w:val="NoSpacing"/>
        <w:ind w:firstLine="14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5"/>
          <w:szCs w:val="25"/>
          <w:lang w:val="pt-BR" w:eastAsia="en-US"/>
        </w:rPr>
      </w:pPr>
      <w:r>
        <w:rPr>
          <w:rFonts w:cs="Times New Roman" w:ascii="Times New Roman" w:hAnsi="Times New Roman"/>
          <w:sz w:val="25"/>
          <w:szCs w:val="25"/>
          <w:lang w:val="pt-BR" w:eastAsia="en-US"/>
        </w:rPr>
        <w:t>Sabemos que a criação do CEMAIS foi um passo muito importante na área educacional, mas ainda temos uma demanda que necessita de atendimento e devido a falta de laudos médicos não conseguem serem atendidos adequadamente nas diferentes especialidades.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  <w:lang w:val="pt-BR" w:eastAsia="en-US"/>
        </w:rPr>
      </w:pPr>
      <w:r>
        <w:rPr>
          <w:rFonts w:cs="Times New Roman" w:ascii="Times New Roman" w:hAnsi="Times New Roman"/>
          <w:sz w:val="25"/>
          <w:szCs w:val="25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ontudo o objetivo de ter um Centro Integrado de Saúde é facilitar o diagnóstico, o acompanhamento e o tratamento precoce do Autismo e outras deficiências na criança e no adolescente.  Para que isto se torne possível há a necessidade de montar uma estrutura de saúde especializada, com uma equipe  multiprofissional. 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  <w:lang w:val="pt-BR" w:eastAsia="en-US"/>
        </w:rPr>
      </w:pPr>
      <w:r>
        <w:rPr>
          <w:rFonts w:cs="Times New Roman" w:ascii="Times New Roman" w:hAnsi="Times New Roman"/>
          <w:sz w:val="25"/>
          <w:szCs w:val="25"/>
          <w:lang w:val="pt-BR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  <w:lang w:val="pt-BR" w:eastAsia="en-US"/>
        </w:rPr>
      </w:pPr>
      <w:r>
        <w:rPr>
          <w:rFonts w:cs="Times New Roman" w:ascii="Times New Roman" w:hAnsi="Times New Roman"/>
          <w:sz w:val="25"/>
          <w:szCs w:val="25"/>
          <w:lang w:val="pt-BR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âmara Municipal de Sorriso, Estado de Mato Grosso, em 11 de novembro de 2019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4"/>
        <w:gridCol w:w="3684"/>
      </w:tblGrid>
      <w:tr>
        <w:trPr>
          <w:trHeight w:val="44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Vereadora PT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Vereador PM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Vereador PL</w:t>
            </w:r>
          </w:p>
        </w:tc>
      </w:tr>
      <w:tr>
        <w:trPr>
          <w:trHeight w:val="15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Vereadora PT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Vereador PS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Vereador PS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276" w:right="1133" w:gutter="0" w:header="72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7:00Z</dcterms:created>
  <dc:creator>Gabinete4</dc:creator>
  <dc:description/>
  <cp:keywords/>
  <dc:language>en-US</dc:language>
  <cp:lastModifiedBy>Mineia</cp:lastModifiedBy>
  <cp:lastPrinted>2019-10-21T07:41:00Z</cp:lastPrinted>
  <dcterms:modified xsi:type="dcterms:W3CDTF">2019-11-21T12:46:00Z</dcterms:modified>
  <cp:revision>3</cp:revision>
  <dc:subject/>
  <dc:title/>
</cp:coreProperties>
</file>