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7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TROCA DE AREIA, BEM COMO O FECHAMENTO EM TELA DA QUADRA DE AREIA ONDE FICA LOCALIZADO O PARQUINHO INFANTIL DO BAIRRO UNIÃ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Senhor Ari Lafin, Prefeito Municipal, com cópias ao Senhor Ednilson de Lima Oliveira, Secretário Municipal de Cidade e ao Senhor Acacio Ambrosini, Secretário Municipal de Obras e Serviços Públicos, </w:t>
      </w:r>
      <w:r>
        <w:rPr>
          <w:b/>
          <w:szCs w:val="24"/>
        </w:rPr>
        <w:t>versando sobre a necessidade de troca de areia, bem como fechamento em tela da quadra de areia onde fica localizado o parquinho infantil do Bairro Uni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se faz necessário a troca de areia, pois o referido local está desprotegido da entrada de animais domésticos, que ali fazem suas necessidades fisiológicas, causando doenças nas crianças que se utilizam do local para brincarem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000000"/>
          <w:szCs w:val="24"/>
        </w:rPr>
        <w:t>Considerando que o fechamento em tela, estará evitando a entrada de animais de ruas, assim trará mais segurança e bem estar a todos que utilizam o referid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uniã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/>
        <w:t>Câmara Municipal de Sorriso, Estado de Mato Grosso, em 12 de novembro de 2019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9:00Z</dcterms:created>
  <dc:creator>gabinete07</dc:creator>
  <dc:description/>
  <cp:keywords/>
  <dc:language>en-US</dc:language>
  <cp:lastModifiedBy>Mineia</cp:lastModifiedBy>
  <cp:lastPrinted>2019-11-12T10:15:00Z</cp:lastPrinted>
  <dcterms:modified xsi:type="dcterms:W3CDTF">2019-11-21T14:13:00Z</dcterms:modified>
  <cp:revision>9</cp:revision>
  <dc:subject/>
  <dc:title/>
</cp:coreProperties>
</file>