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779/2019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NECESSIDADE DE RECAPEAMENTO ASFÁLTICO DA AVENIDA ZILDA ARMS, LOCALIZADA NO BAIRRO MÁRIO RAITER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Cs w:val="24"/>
        </w:rPr>
        <w:t>PROFESSORA SILVANA – PTB, BRUNO DELGADO – PMB, CLAUDIO OLIVEIRA – PL, PROFESSORA MARISA – PTB</w:t>
      </w:r>
      <w:r>
        <w:rPr>
          <w:b/>
          <w:szCs w:val="24"/>
        </w:rPr>
        <w:t>, FÁBIO GAVASSO – PSB e MAURICIO GOMES – PS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Ednilson de Lima Oliveira, Secretário Municipal da Cidade e ao Senhor Acacio Ambrosini, Secretário Municipal de Obras e Serviços Públicos, </w:t>
      </w:r>
      <w:r>
        <w:rPr>
          <w:b/>
          <w:szCs w:val="24"/>
        </w:rPr>
        <w:t>versando sobre a necessidade de recapeamento asfáltico da Avenida Zilda Arms, localizada no Bairro Mário Raiter</w:t>
      </w:r>
      <w:r>
        <w:rPr>
          <w:b/>
          <w:bCs/>
          <w:szCs w:val="24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Esta indicação se faz necessária uma vez que a referida Avenida se encontra em estado degradante, com muitos buracos ocasionados devido à ação do tempo. Desta maneira o bom e correto tráfego de veículos fica prejudicado, colocando em risco os motoristas e pedestres que se utilizam da Aveni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ireito da população poder contar com a correta infraestrutura municipal, ou seja, que atenda ás suas necessidades, como por exemplo, vias sem buracos, ou então consertadas permanentement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iante do exposto acima mencionado e considerando ser uma reinvindicação dos usuários da referida via, se torna necessário o recapeamento asfáltico na Avenida Zilda Arms, localizada no Bairro Mário Raiter, com a finalidade de melhorar a circulação de veículos e oferecer maior segurança aquele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8 de novembro de 2019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1:00Z</dcterms:created>
  <dc:creator>gabinete07</dc:creator>
  <dc:description/>
  <cp:keywords/>
  <dc:language>en-US</dc:language>
  <cp:lastModifiedBy>Mineia</cp:lastModifiedBy>
  <cp:lastPrinted>2019-11-18T08:58:00Z</cp:lastPrinted>
  <dcterms:modified xsi:type="dcterms:W3CDTF">2019-11-21T14:04:00Z</dcterms:modified>
  <cp:revision>10</cp:revision>
  <dc:subject/>
  <dc:title/>
</cp:coreProperties>
</file>