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3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12 NO PROGRAMA 0031 – PROGRAMA CIDADÃO DO FUTURO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03/2005 AO PROJETO DE LEI Nº 086/2005 DO EXECUTIVO, a qual tem como principal objetivo acrescentar a redação da ação de nº 12, ao programa 0031, Cidadão do Futuro, ao Projeto de Lei nº 086/2005, passando a ter a seguinte redação </w:t>
      </w:r>
      <w:r>
        <w:rPr>
          <w:i/>
          <w:iCs/>
        </w:rPr>
        <w:t xml:space="preserve">“11.Oficina Ocupacional para Menor Infrator”. </w:t>
      </w:r>
      <w:r>
        <w:rPr/>
        <w:t xml:space="preserve"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, haja vista, em consonância com a Constituição Federal a assistência social será prestada a quem dela necessitar, independentemente de contribuição à seguridade social, e tem por objetivo – </w:t>
      </w:r>
      <w:r>
        <w:rPr>
          <w:b/>
          <w:bCs/>
        </w:rPr>
        <w:t>amparo às crianças e adolescentes carentes, bem como a promoção da integração ao mercado de trabalho</w:t>
      </w:r>
      <w:r>
        <w:rPr/>
        <w:t>; Desta forma, O relator vota favorável a referida emenda aditiva, vota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8"/>
        <w:gridCol w:w="31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elator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5:28:00Z</dcterms:modified>
  <cp:revision>12</cp:revision>
  <dc:subject/>
  <dc:title/>
</cp:coreProperties>
</file>