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3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8/0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Nº 004/2005 AO PROJETO DE LEI Nº 086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ÇÃO 09 NO PROGRAMA 0039 – EVENTOS E FESTAS – DO PROJETO DE LEI Nº 086/2005 DO EXECUTIVO, E DÁ OUTRA PROVIDENCIAS,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oitos dias do mês de setembro do corrente ano reuniram-se os membros da Comissão de Justiça e Redação, para exarar parecer a respeito da Emenda Aditiva Nº 004/2005 AO PROJETO DE LEI Nº 086/2005 DO EXECUTIVO, a qual tem como principal objetivo acrescentar a redação da ação de nº 09, ao programa 0039, Eventos e Festas, ao Projeto de Lei nº 086/2005, passando a ter a seguinte redação </w:t>
      </w:r>
      <w:r>
        <w:rPr>
          <w:i/>
          <w:iCs/>
        </w:rPr>
        <w:t xml:space="preserve">“09.Realização de Eventos Agro-Tecnologico”. </w:t>
      </w:r>
      <w:r>
        <w:rPr/>
        <w:t>Em analise, a referida Emenda Aditiva, cumpre informar que aos Projetos de Lei de iniciativa do Poder executivo é permitido ao legislativo fazer as emendas. Para tanto, deverá observar a iniciativa privativa de cada Poder. Desta forma, a Emenda Aditiva preenche os requisitos constitucionais e regimentais; haja vista, cabe ao Município proporcionar ao munícipe o acesso a informações, o que certamente reverterá em benefícios ao município, Desta forma a relatora vota favorável a referida emenda aditiva, vota com 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09-08T14:43:00Z</dcterms:modified>
  <cp:revision>11</cp:revision>
  <dc:subject/>
  <dc:title/>
</cp:coreProperties>
</file>