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3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5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ÇÃO 12 NO PROGRAMA 0023 – PRESERVAÇÃO DO MEIO AMBIENTE – DO PROJETO DE LEI Nº 086/2005 DO EXECUTIVO, E DÁ OUTRA PROVIDE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Justiça e Redação, para exarar parecer a respeito da Emenda Aditiva Nº 005/2005 AO PROJETO DE LEI Nº 086/2005 DO EXECUTIVO, a qual tem como principal objetivo acrescentar a redação da ação de nº 12, ao programa 0023, Preservação do Meio Ambiente, ao Projeto de Lei nº 086/2005, passando a ter a seguinte redação </w:t>
      </w:r>
      <w:r>
        <w:rPr>
          <w:i/>
          <w:iCs/>
        </w:rPr>
        <w:t xml:space="preserve">“12.Implantação do Parque Ecológico Municipal ao lado dos Bairros Fraternidade, Boa Esperança,São Domingos e Vila Bela”. </w:t>
      </w:r>
      <w:r>
        <w:rPr/>
        <w:t>Em analise, a referida Emenda Aditiva, cumpre informar que aos Projetos de Lei de iniciativa do Poder executivo é permitido ao legislativo fazer as emendas. Para tanto, deverá observar a iniciativa privativa de cada Poder. Desta forma, a Emenda Aditiva preenche os requisitos constitucionais e regimentais; haja vista, a Lei orgânica Municipal, incumbe ao Município definir em Lei complementar, os espaços territoriais do Município e seus componentes a serem especialmente protegidos e a forma da permissão para a alteração e supressão, vedada qualquer utilização que comprometer a integridade dos atributos que justifiquem sua proteção, Desta forma a relatora vota favorável a referida emenda aditiva, vota com a relatora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08T15:04:00Z</dcterms:modified>
  <cp:revision>11</cp:revision>
  <dc:subject/>
  <dc:title/>
</cp:coreProperties>
</file>