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3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6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ÇÃO 11 NO PROGRAMA 0042 – ORGANIZAÇÃO E MODERNIZAÇÃO ADMINISTRATIVA – DO PROJETO DE LEI Nº 086/2005 DO EXECUTIVO, E DÁ OUTRA PROVIDE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Justiça e Redação, para exarar parecer a respeito da Emenda Aditiva Nº 006/2005 AO PROJETO DE LEI Nº 086/2005 DO EXECUTIVO, a qual tem como principal objetivo acrescentar a redação da ação de nº 11, ao programa 0042, Organização e Modernização Administrativa, ao Projeto de Lei nº 086/2005, passando a ter a seguinte redação </w:t>
      </w:r>
      <w:r>
        <w:rPr>
          <w:i/>
          <w:iCs/>
        </w:rPr>
        <w:t xml:space="preserve">“11.Cria a Secretaria Municipal de Desporto e Lazer”. </w:t>
      </w:r>
      <w:r>
        <w:rPr/>
        <w:t xml:space="preserve">Em analise, a referida Emenda Aditiva, cumpre informar que aos Projetos de Lei de iniciativa do Poder executivo é permitido ao legislativo fazer as emendas. Para tanto, deverá observar a iniciativa privativa de cada Poder. Desta forma, a Emenda Aditiva preenche os requisitos constitucionais e regimentais; haja vista, a Lei orgânica Municipal, atribui a câmara a </w:t>
      </w:r>
      <w:r>
        <w:rPr>
          <w:b/>
          <w:bCs/>
        </w:rPr>
        <w:t>criação</w:t>
      </w:r>
      <w:r>
        <w:rPr/>
        <w:t>, estruturação e atribuições das Secretaria Municipais e órgão administrativos públicos, Desta forma a relatora vota favorável a referida emenda aditiva, vota com a relatora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9-08T15:19:00Z</dcterms:modified>
  <cp:revision>11</cp:revision>
  <dc:subject/>
  <dc:title/>
</cp:coreProperties>
</file>