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4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8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5 NO PROGRAMA 0017 – ATLETAS DO FUTURO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8/2005 AO PROJETO DE LEI Nº 086/2005 DO EXECUTIVO, a qual tem como principal objetivo acrescentar a redação da ação de nº 05, ao programa 0017, Atletas do Futuro, ao Projeto de Lei nº 086/2005, passando a ter a seguinte redação </w:t>
      </w:r>
      <w:r>
        <w:rPr>
          <w:i/>
          <w:iCs/>
        </w:rPr>
        <w:t xml:space="preserve">“05. Implantação do SKATE PARK MUNICIPAL”. </w:t>
      </w:r>
      <w:r>
        <w:rPr/>
        <w:t xml:space="preserve"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incumbe ao Município a construção e equipamentos de parques infantis, </w:t>
      </w:r>
      <w:r>
        <w:rPr>
          <w:b/>
          <w:bCs/>
        </w:rPr>
        <w:t>centros de juventude</w:t>
      </w:r>
      <w:r>
        <w:rPr/>
        <w:t xml:space="preserve"> e edifício de convivência comunal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08T18:53:00Z</cp:lastPrinted>
  <dcterms:modified xsi:type="dcterms:W3CDTF">2005-09-08T21:54:00Z</dcterms:modified>
  <cp:revision>13</cp:revision>
  <dc:subject/>
  <dc:title/>
</cp:coreProperties>
</file>