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41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8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ADITIVA Nº 009/2005 AO PROJETO DE LEI Nº 086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RIA AÇÃO 09 NO PROGRAMA 0018 – TRANSITAR BEM – DO PROJETO DE LEI Nº 086/2005 DO EXECUTIVO, E DÁ OUTRA PROVIDENCIAS,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oitos dias do mês de setembro do corrente ano reuniram-se os membros da Comissão de Justiça e Redação, para exarar parecer a respeito da Emenda Aditiva Nº 009/2005 AO PROJETO DE LEI Nº 086/2005 DO EXECUTIVO, a qual tem como principal objetivo acrescentar a redação da ação de nº 09, ao programa 0018, TRANSITAR BEM, ao Projeto de Lei nº 086/2005, passando a ter a seguinte redação </w:t>
      </w:r>
      <w:r>
        <w:rPr>
          <w:i/>
          <w:iCs/>
        </w:rPr>
        <w:t>“09. Implantação de Estacionamento municipal para veículos de carga pesada”.</w:t>
      </w:r>
      <w:r>
        <w:rPr/>
        <w:t>Em analise, a referida Emenda Aditiva, cumpre informar que aos Projetos de Lei de iniciativa do Poder executivo é permitido ao legislativo fazer as emendas. Para tanto, deverá observar a iniciativa privativa de cada Poder. Desta forma, a Emenda Aditiva preenche os requisitos constitucionais e regimentais; haja vista, a Lei orgânica Municipal, reza que a política de desenvolvimento urbano, executada, pelo Poder Público Municipal, conforme diretrizes fixadas em Lei, tem por objetivo ordenar o pleno desenvolvimento das funções sociais da cidade e seus bairros, distritos e dos aglomerados urbanos, e garantir bem estar de seus habitantes, Desta forma a relatora vota favorável a referida emenda aditiva, vota com a relatora os demais membros d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09-08T16:11:00Z</dcterms:modified>
  <cp:revision>11</cp:revision>
  <dc:subject/>
  <dc:title/>
</cp:coreProperties>
</file>