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4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10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4 NO PROGRAMA 0036 – CAMINHANDO PARA O SUCESSO EMPRESARIAL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10/2005 AO PROJETO DE LEI Nº 086/2005 DO EXECUTIVO, a qual tem como principal objetivo acrescentar a redação da ação de nº 04, ao programa 0036, CAMINHANDO PARA O SUCESSO EMPRESARIAL, ao Projeto de Lei nº 086/2005, passando a ter a seguinte redação </w:t>
      </w:r>
      <w:r>
        <w:rPr>
          <w:i/>
          <w:iCs/>
        </w:rPr>
        <w:t>“04. incentivo a pesquisa desenvolvimento e divulgação de energias alternativas”.</w:t>
      </w:r>
      <w:r>
        <w:rPr/>
        <w:t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a Lei orgânica Municipal, incumbe ao município a inventivo a pesquisa e capacitação aos munícipes, o que, conseqüentemente reverterá em benefícios ao próprio município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6:19:00Z</dcterms:modified>
  <cp:revision>11</cp:revision>
  <dc:subject/>
  <dc:title/>
</cp:coreProperties>
</file>