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firstLine="2835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PROJETO DE LEI Nº 117/2019</w:t>
      </w:r>
    </w:p>
    <w:p>
      <w:pPr>
        <w:pStyle w:val="Normal"/>
        <w:ind w:right="250" w:firstLine="2835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ind w:right="250" w:firstLine="2835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ind w:right="250" w:firstLine="2835"/>
        <w:rPr>
          <w:sz w:val="24"/>
          <w:szCs w:val="24"/>
        </w:rPr>
      </w:pPr>
      <w:r>
        <w:rPr>
          <w:w w:val="105"/>
          <w:sz w:val="24"/>
          <w:szCs w:val="24"/>
        </w:rPr>
        <w:t>Data: 27 de novembro de 201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113" w:hanging="0"/>
        <w:jc w:val="both"/>
        <w:rPr/>
      </w:pPr>
      <w:r>
        <w:rPr>
          <w:w w:val="105"/>
          <w:sz w:val="24"/>
          <w:szCs w:val="24"/>
        </w:rPr>
        <w:t>Revoga a Lei nº 2.974, de 29 de agosto de 2019, que autoriza o Poder Executivo Municipal a firmar Termo de Convênio com o Conselho da Comunidade de Sorriso por intermédio da Fundação Nova Chance-FUNAC, e dá outras providências.</w:t>
      </w:r>
    </w:p>
    <w:p>
      <w:pPr>
        <w:pStyle w:val="Normal"/>
        <w:ind w:left="2835" w:right="113" w:hanging="0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ind w:left="2835" w:right="113" w:hanging="0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TextBody"/>
        <w:spacing w:before="62" w:after="120"/>
        <w:ind w:left="218" w:right="117" w:firstLine="7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2" w:after="120"/>
        <w:ind w:left="218" w:right="117" w:firstLine="7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19" w:firstLine="1418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Fica revogada a Lei nº 2.974, de 29 de agosto de 2019.</w:t>
      </w:r>
    </w:p>
    <w:p>
      <w:pPr>
        <w:pStyle w:val="PargrafodaLista"/>
        <w:ind w:left="0" w:right="121" w:firstLine="141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ind w:firstLine="1418"/>
        <w:jc w:val="both"/>
        <w:rPr/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spacing w:before="11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EZIO LAFIN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efeito Municipal</w:t>
      </w:r>
    </w:p>
    <w:p>
      <w:pPr>
        <w:pStyle w:val="TextBody"/>
        <w:ind w:left="21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SAGEM Nº 093/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nhor Presidente, Senhores Vereadores e Senhoras Vereadoras,</w:t>
      </w:r>
    </w:p>
    <w:p>
      <w:pPr>
        <w:pStyle w:val="Normal"/>
        <w:spacing w:before="0" w:after="0"/>
        <w:ind w:firstLine="1418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firstLine="141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141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1418"/>
        <w:jc w:val="both"/>
        <w:rPr/>
      </w:pPr>
      <w:r>
        <w:rPr>
          <w:sz w:val="22"/>
          <w:szCs w:val="22"/>
        </w:rPr>
        <w:t xml:space="preserve">Encaminhamos para apreciação de Vossas Excelências o Projeto de Lei anexo que </w:t>
      </w:r>
      <w:r>
        <w:rPr>
          <w:w w:val="105"/>
          <w:sz w:val="22"/>
          <w:szCs w:val="22"/>
        </w:rPr>
        <w:t>Revoga a Lei nº 2.974, de 29 de agosto de 2019, que autoriza o Poder Executivo Municipal a firmar Termo de Convênio com o Conselho da Comunidade de Sorriso por intermédio da Fundação Nova Chance-FUNAC, e dá outras providências.</w:t>
      </w:r>
    </w:p>
    <w:p>
      <w:pPr>
        <w:pStyle w:val="Normal"/>
        <w:ind w:right="113" w:firstLine="1418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ind w:right="116"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objetivo da referida Lei era de absorver a mão de mão-de- obra dos reeducandos que se encontram em cumprimento de pena no Centro de Ressocialização Soriso – CRS, propiciando postos de trabalhos de auxiliar de serviços gerais e administrativos, conforme interesse da municipalidade.</w:t>
      </w:r>
    </w:p>
    <w:p>
      <w:pPr>
        <w:pStyle w:val="TextBody"/>
        <w:ind w:right="116"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116"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trabalho, nesse aspecto, é visto como condição essencial para que aconteça a reinserção do reeducando e do egresso no convívio social e, por consequência, o afastamento da criminalidade, uma vez que o hábito regular do labor pode ajudar a promover mudanças de comportamento.</w:t>
      </w:r>
    </w:p>
    <w:p>
      <w:pPr>
        <w:pStyle w:val="TextBody"/>
        <w:ind w:right="116"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116"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rande vantagem na utilização de mão de obra carcerária está no seu custo, uma vez que não existe vínculo empregatício entre a prefeitura e os presos. Assim, por não haver vínculo empregatício, também não existirão encargos sociais incidentes sobre os valores pagos pela utilização de tal mão de obra.</w:t>
      </w:r>
    </w:p>
    <w:p>
      <w:pPr>
        <w:pStyle w:val="TextBody"/>
        <w:ind w:right="116"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116"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entanto, a Lei gerou repercussão negativa e foi reprovada por parte da população sorrisense. Diante do exposto, e atendendo o anseio da população encaminhamos o Projeto de Lei anexo revogando a Lei que autoriza a contratação de mão de obra de reeducandos em nosso município, para o qual solcitamos dos nobres Edis a apreciação e aprovação do mesmo.</w:t>
      </w:r>
    </w:p>
    <w:p>
      <w:pPr>
        <w:pStyle w:val="Normal"/>
        <w:ind w:right="-2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I GENEZIO LAFIN</w:t>
      </w:r>
    </w:p>
    <w:p>
      <w:pPr>
        <w:pStyle w:val="Normal"/>
        <w:overflowPunct w:val="false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feito Municipal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ua Excelência o Senhor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DIO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e da Câmara Municipal de Veread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18" w:hanging="0"/>
      <w:jc w:val="both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11-27T16:30:00Z</dcterms:modified>
  <cp:revision>30</cp:revision>
  <dc:subject/>
  <dc:title/>
</cp:coreProperties>
</file>