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JETO DE LEI N.º 099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left="3402" w:hanging="0"/>
        <w:rPr>
          <w:sz w:val="28"/>
        </w:rPr>
      </w:pPr>
      <w:r>
        <w:rPr>
          <w:sz w:val="28"/>
        </w:rPr>
        <w:t>DATA: 22 DE AGOSTO DE 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AUTORIZA O PODER EXECUTIVO A ADQUIRIR ÁREA PARA PROGRAMA HABITACIONAL E DÁ OUTRAS PROVIDÊNCIAS.</w:t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</w:rPr>
        <w:t>WANDERLEY PAULO DA SILVA - PMDB, ARI GENÉZIO LAFIN - PMDB, BASÍLIO DA SILVA - PMDB e EDERSON DALMOLIN - PFL</w:t>
      </w:r>
      <w:r>
        <w:rPr>
          <w:rFonts w:cs="Arial" w:ascii="Arial" w:hAnsi="Arial"/>
        </w:rPr>
        <w:t>, Vereadores com assento nesta Casa, com fulcro no Artigo 108,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Art. 1º.</w:t>
      </w:r>
      <w:r>
        <w:rPr>
          <w:rFonts w:cs="Arial" w:ascii="Arial" w:hAnsi="Arial"/>
          <w:sz w:val="28"/>
        </w:rPr>
        <w:t xml:space="preserve"> Fica o Poder Executivo autorizado a adquirir área para desenvolvimento de programa habitacional com o objetivo de atender as famílias de baixa renda no Município de Sorriso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Art. 2º.</w:t>
      </w:r>
      <w:r>
        <w:rPr>
          <w:rFonts w:cs="Arial" w:ascii="Arial" w:hAnsi="Arial"/>
          <w:sz w:val="28"/>
        </w:rPr>
        <w:t xml:space="preserve"> O Poder Executivo dotará a área de infra-estrutura básica: lotes demarcados, ruas cascalhadas, rede de energia elétrica e rede de água, dando as mínimas condições de moradia. 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Art. 3º.</w:t>
      </w:r>
      <w:r>
        <w:rPr>
          <w:rFonts w:cs="Arial" w:ascii="Arial" w:hAnsi="Arial"/>
          <w:sz w:val="28"/>
        </w:rPr>
        <w:t xml:space="preserve"> O Poder Executivo receberá os investimentos realizados em até 48 (quarenta e oito) meses, dos beneficiários, ou seja, das famílias contempladas.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Art. 4º.</w:t>
      </w:r>
      <w:r>
        <w:rPr>
          <w:rFonts w:cs="Arial" w:ascii="Arial" w:hAnsi="Arial"/>
          <w:sz w:val="28"/>
        </w:rPr>
        <w:t xml:space="preserve"> Para atender as despesas da presente Lei, serão utilizados recursos de até R$ 500.000,00 (quinhentos mil reais), da dotação orçamentária, constante no orçamento vigente para o presente exercício: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8 - Secretaria de Ação Social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8 - 002 - Frente Municipal de Ação Social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8 - 002 -  1024 – Projetos Habitacionais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490 61.00.00.00 Aquisição de Imóveis. 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Art. 5º.</w:t>
      </w:r>
      <w:r>
        <w:rPr>
          <w:rFonts w:cs="Arial" w:ascii="Arial" w:hAnsi="Arial"/>
          <w:sz w:val="28"/>
        </w:rPr>
        <w:t xml:space="preserve"> Fica o Poder Executivo autorizado a fazer as transposições orçamentárias necessárias para atender a presente lei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8"/>
        </w:rPr>
        <w:t>Parágrafo Único:</w:t>
      </w:r>
      <w:r>
        <w:rPr>
          <w:rFonts w:cs="Arial" w:ascii="Arial" w:hAnsi="Arial"/>
          <w:sz w:val="28"/>
        </w:rPr>
        <w:t xml:space="preserve"> Fica o Poder Executivo autorizado a contrair financiamentos pela rede bancária oficial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Art. 6º.</w:t>
      </w:r>
      <w:r>
        <w:rPr>
          <w:rFonts w:cs="Arial" w:ascii="Arial" w:hAnsi="Arial"/>
          <w:sz w:val="28"/>
        </w:rPr>
        <w:t xml:space="preserve"> O Poder Executivo regulamentará esta lei, no que couber, por decreto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Art. 7º.</w:t>
      </w:r>
      <w:r>
        <w:rPr>
          <w:rFonts w:cs="Arial" w:ascii="Arial" w:hAnsi="Arial"/>
          <w:sz w:val="28"/>
        </w:rPr>
        <w:t xml:space="preserve">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 xml:space="preserve">Art. 8º. </w:t>
      </w:r>
      <w:r>
        <w:rPr>
          <w:rFonts w:cs="Arial" w:ascii="Arial" w:hAnsi="Arial"/>
          <w:sz w:val="28"/>
        </w:rPr>
        <w:t xml:space="preserve">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/>
      </w:pPr>
      <w:r>
        <w:rPr>
          <w:rFonts w:cs="Arial" w:ascii="Arial" w:hAnsi="Arial"/>
          <w:sz w:val="28"/>
        </w:rPr>
        <w:t>Plenário "Aureliano Pereira da Silva”,em 22 de agosto de 2005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>
          <w:trHeight w:val="1339" w:hRule="atLeast"/>
        </w:trPr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anderley P.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–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asílio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– PMDB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ri Lafi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–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derson Dalmoli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- PFL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6"/>
        </w:rPr>
      </w:pPr>
      <w:r>
        <w:rPr>
          <w:sz w:val="26"/>
        </w:rPr>
        <w:t>J U S T I F I C A T I V AS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</w:t>
      </w:r>
      <w:r>
        <w:rPr>
          <w:rFonts w:cs="Arial" w:ascii="Arial" w:hAnsi="Arial"/>
          <w:sz w:val="26"/>
        </w:rPr>
        <w:t>Senhor Presidente, Senhores Vereadores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</w:t>
      </w:r>
      <w:r>
        <w:rPr>
          <w:rFonts w:cs="Arial" w:ascii="Arial" w:hAnsi="Arial"/>
          <w:sz w:val="26"/>
        </w:rPr>
        <w:t>A habitação é um dos direitos fundamentais de nossos cidadãos, contemplada na Constituição da nossa República e que através do presente Projeto de Lei, queremos dinamizá-la em nosso município.</w:t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Corpodetexto2"/>
        <w:rPr/>
      </w:pPr>
      <w:r>
        <w:rPr>
          <w:rFonts w:eastAsia="Arial"/>
          <w:sz w:val="26"/>
        </w:rPr>
        <w:t xml:space="preserve">                    </w:t>
      </w:r>
      <w:r>
        <w:rPr>
          <w:sz w:val="26"/>
        </w:rPr>
        <w:t xml:space="preserve">Nosso Orçamento Municipal contempla a habitação com mais de R$ 1.300.000 (um milhão e trezentos mil reais), no entanto, não tivemos nenhum investimento neste setor no ano de 2005.   Em função da carência habitacional de nosso Município estamos sugerindo a aquisição de uma área para dotá-la de infraestrutura urbana básica (cascalho, rede de energia e água) para atender as famílias carentes de nosso município.   Sugerimos uma área de aproximadamente 05 (cinco) hectares, ao lado do Bairro Boa Esperança e que através de contato pessoal com o proprietário o mesmo tem interesse em vendê-la.  Vale ressaltar que o Banco do Brasil parcela o valor da área com as devidas correções em até 24 meses o que acreditamos ser a melhor opção para a Prefeitura haja vista que os beneficiados poderão dentro de suas condições devolver o valor do investimento feito pelo Poder Público.   A Prefeitura poderá fazer uma parceria com a Associação dos interessados e realizar esta ação importante no setor habitacional.   Lembramos que a pavimentação asfáltica poderá ser feita em parceria com o Governo do Estado através do FETHAB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   </w:t>
      </w:r>
      <w:r>
        <w:rPr>
          <w:rFonts w:cs="Arial" w:ascii="Arial" w:hAnsi="Arial"/>
          <w:sz w:val="26"/>
        </w:rPr>
        <w:t xml:space="preserve">Na certeza do apoio de todos os vereadores, desde já agradecemos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>
          <w:trHeight w:val="1339" w:hRule="atLeast"/>
        </w:trPr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Wanderley P.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ereador –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Basílio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ereador – PMDB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Ari Lafi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ereador –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Ederson Dalmoli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ereador - PF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8-25T19:23:00Z</cp:lastPrinted>
  <dcterms:modified xsi:type="dcterms:W3CDTF">2005-08-25T22:23:00Z</dcterms:modified>
  <cp:revision>7</cp:revision>
  <dc:subject/>
  <dc:title/>
</cp:coreProperties>
</file>