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.º  010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3402" w:hanging="0"/>
        <w:rPr>
          <w:sz w:val="28"/>
        </w:rPr>
      </w:pPr>
      <w:r>
        <w:rPr>
          <w:sz w:val="28"/>
        </w:rPr>
        <w:t>DATA: 22 DE AGOSTO DE 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UTORIZA O PODER EXECUTIVO A ADQUIRIR ÁREA PARA CONSTRUÇÃO DE ESCOLA DE ENSINO MÉDIO, GINÁSIO DE ESPORTES, MINI-ESTÁDIO, PRAÇA, AGÊNCIA DOS CORREIOS, CRECHES, CENTRO DE CIDADANIA E DEMAIS EQUIPAMENTOS COMUNITÁRIOS NA REGIÃO DA GRANDE SÃO DOMINGOS, E DÁ OUTRAS PROVIDÊNCIAS.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</w:rPr>
        <w:t>WANDERLEY PAULO DA SILVA - PMDB, ARI GENÉSIO LAFIN - PMDB, BASÍLIO DA SILVA - PMDB e EDERSON DALMOLIN - PFL</w:t>
      </w:r>
      <w:r>
        <w:rPr>
          <w:rFonts w:cs="Arial" w:ascii="Arial" w:hAnsi="Arial"/>
        </w:rPr>
        <w:t>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1º.</w:t>
      </w:r>
      <w:r>
        <w:rPr>
          <w:rFonts w:cs="Arial" w:ascii="Arial" w:hAnsi="Arial"/>
          <w:sz w:val="28"/>
        </w:rPr>
        <w:t xml:space="preserve"> Fica o Poder Executivo autorizado a adquirir,  após minuciosa avaliação, área de até 08 (oito) hectares,   na quadra 08 (oito) no Setor Industrial 1ª. Etapa, com o objetivo de construir  Escola de Ensino Médio, Ginásio de Esportes, Mini-Estádio, Praça,  Agência dos  Correios, creches, Centro de Cidadania, e demais equipamentos comunitários na Região da Grande São Domingos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Parágrafo Único -</w:t>
      </w:r>
      <w:r>
        <w:rPr>
          <w:rFonts w:cs="Arial" w:ascii="Arial" w:hAnsi="Arial"/>
          <w:sz w:val="28"/>
        </w:rPr>
        <w:t xml:space="preserve"> Compreendem a Região da Grande São Domingos os bairros: São Domingos,  Jardim Novos Campos,  Vila Bela, Industrial, São Mateus, Fraternidade e Boa Esperança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2º.</w:t>
      </w:r>
      <w:r>
        <w:rPr>
          <w:rFonts w:cs="Arial" w:ascii="Arial" w:hAnsi="Arial"/>
          <w:sz w:val="28"/>
        </w:rPr>
        <w:t xml:space="preserve"> Para execução da presente lei o Poder Executivo poderá permutar áreas públicas, desde que corretamente avaliadas para evitar prejuízos ao Município e utilizar recursos do orçamento vigente e do vindouro, ou seja, de 2005 e 2006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 xml:space="preserve">Parágrafo Único - </w:t>
      </w:r>
      <w:r>
        <w:rPr>
          <w:rFonts w:cs="Arial" w:ascii="Arial" w:hAnsi="Arial"/>
          <w:sz w:val="28"/>
        </w:rPr>
        <w:t>O valor econômico das áreas públicas a serem utilizadas na aquisição da área referida no artigo primeiro desta Lei, mais os recursos oriundos do orçamento do Município, não poderão ser superiores a R$ 2.400.000,00 (dois milhões e quatrocentos mil reais) e o uso destes recursos serão proporcionais ao tamanho da área a ser adquirida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3º.</w:t>
      </w:r>
      <w:r>
        <w:rPr>
          <w:rFonts w:cs="Arial" w:ascii="Arial" w:hAnsi="Arial"/>
          <w:sz w:val="28"/>
        </w:rPr>
        <w:t xml:space="preserve"> O Município somente poderá adquirir a área (total ou parcial) após audiência pública com a população da Região da Grande São Domingos, que determinará a prioridade para aplicação dos recursos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4º.</w:t>
      </w:r>
      <w:r>
        <w:rPr>
          <w:rFonts w:cs="Arial" w:ascii="Arial" w:hAnsi="Arial"/>
          <w:sz w:val="28"/>
        </w:rPr>
        <w:t xml:space="preserve"> A Câmara Municipal, através do seu presidente, nomeará uma comissão mista para acompanhar todo o processo, em especial o da utilização dos recursos públicos. 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5º.</w:t>
      </w:r>
      <w:r>
        <w:rPr>
          <w:rFonts w:cs="Arial" w:ascii="Arial" w:hAnsi="Arial"/>
          <w:sz w:val="28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6º.</w:t>
      </w:r>
      <w:r>
        <w:rPr>
          <w:rFonts w:cs="Arial" w:ascii="Arial" w:hAnsi="Arial"/>
          <w:sz w:val="28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, da Silva," em 22 de agost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339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F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5"/>
        </w:rPr>
      </w:pPr>
      <w:r>
        <w:rPr>
          <w:sz w:val="25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firstLine="1843"/>
        <w:rPr/>
      </w:pPr>
      <w:r>
        <w:rPr>
          <w:sz w:val="25"/>
        </w:rPr>
        <w:t xml:space="preserve">      </w:t>
      </w:r>
      <w:r>
        <w:rPr>
          <w:rFonts w:cs="Arial" w:ascii="Arial" w:hAnsi="Arial"/>
          <w:b/>
          <w:bCs/>
          <w:sz w:val="25"/>
        </w:rPr>
        <w:t xml:space="preserve">Senhor Presidente e Senhores Vereadores </w:t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firstLine="1843"/>
        <w:rPr>
          <w:rFonts w:ascii="Arial" w:hAnsi="Arial" w:cs="Arial"/>
          <w:sz w:val="25"/>
        </w:rPr>
      </w:pPr>
      <w:r>
        <w:rPr>
          <w:sz w:val="25"/>
        </w:rPr>
        <w:t xml:space="preserve"> </w:t>
      </w:r>
    </w:p>
    <w:p>
      <w:pPr>
        <w:pStyle w:val="TextBody"/>
        <w:ind w:firstLine="1843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</w:t>
      </w:r>
      <w:r>
        <w:rPr>
          <w:rFonts w:cs="Arial" w:ascii="Arial" w:hAnsi="Arial"/>
          <w:sz w:val="25"/>
        </w:rPr>
        <w:t>O Município de Sorriso  através deste Projeto de Lei tem a grande oportunidade de adquirir  total ou parcial uma área para construção das obras essenciais à qualidade de vida da população da Região da Grande São Domingos.</w:t>
      </w:r>
    </w:p>
    <w:p>
      <w:pPr>
        <w:pStyle w:val="Normal"/>
        <w:ind w:firstLine="1843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843"/>
        <w:jc w:val="both"/>
        <w:rPr/>
      </w:pPr>
      <w:r>
        <w:rPr>
          <w:rFonts w:eastAsia="Arial" w:cs="Arial" w:ascii="Arial" w:hAnsi="Arial"/>
          <w:sz w:val="25"/>
        </w:rPr>
        <w:t xml:space="preserve">      </w:t>
      </w:r>
      <w:r>
        <w:rPr>
          <w:rFonts w:cs="Arial" w:ascii="Arial" w:hAnsi="Arial"/>
          <w:sz w:val="25"/>
        </w:rPr>
        <w:t>Aguardamos com muita expectativa um projeto desta envergadura da Prefeitura Municipal, mas como não veio, tivemos a iniciativa de elaborar este Projeto, autorizando o Prefeito Municipal a adquirir a área da quadra 08 (oito) no Industrial 1ª Etapa com área de 08 (oito) hectares, que receberá inúmeras obras  como praça, mini-estádio, ginásio de esportes, agência dos correios ou bancária, creche, Centro de Cidadania, casas para policiais e principalmente  a tão sonhada escola de segundo grau para atender  nossos filhos e  que não mais precisarão atravessar a Rodovia BR 163  correndo riscos de acidentes.</w:t>
      </w:r>
    </w:p>
    <w:p>
      <w:pPr>
        <w:pStyle w:val="Normal"/>
        <w:ind w:firstLine="1843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</w:t>
      </w:r>
      <w:r>
        <w:rPr>
          <w:rFonts w:cs="Arial" w:ascii="Arial" w:hAnsi="Arial"/>
          <w:sz w:val="25"/>
        </w:rPr>
        <w:t>Jamais seríamos contrários a um projeto tão importante como este para nossa população e que juntamente com as outras áreas públicas que o Município possui nos bairros São Domingos, Vila Bela, Jardim Novos Campos e São Mateus poderemos fazer novos instrumentos públicos, melhorando a vida de todos.</w:t>
      </w:r>
    </w:p>
    <w:p>
      <w:pPr>
        <w:pStyle w:val="Normal"/>
        <w:ind w:firstLine="1843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843"/>
        <w:jc w:val="both"/>
        <w:rPr/>
      </w:pPr>
      <w:r>
        <w:rPr>
          <w:rFonts w:eastAsia="Arial" w:cs="Arial" w:ascii="Arial" w:hAnsi="Arial"/>
          <w:sz w:val="25"/>
        </w:rPr>
        <w:t xml:space="preserve">       </w:t>
      </w:r>
      <w:r>
        <w:rPr>
          <w:rFonts w:cs="Arial" w:ascii="Arial" w:hAnsi="Arial"/>
          <w:sz w:val="25"/>
        </w:rPr>
        <w:t>Temos certeza que poderemos contar com todos vereadores apoiando este projeto, pois todos têm demonstrado interesse no bem-estar da população.</w:t>
      </w:r>
    </w:p>
    <w:p>
      <w:pPr>
        <w:pStyle w:val="Normal"/>
        <w:ind w:firstLine="1843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843"/>
        <w:jc w:val="both"/>
        <w:rPr/>
      </w:pPr>
      <w:r>
        <w:rPr>
          <w:rFonts w:eastAsia="Arial" w:cs="Arial" w:ascii="Arial" w:hAnsi="Arial"/>
          <w:sz w:val="25"/>
        </w:rPr>
        <w:t xml:space="preserve">        </w:t>
      </w:r>
      <w:r>
        <w:rPr>
          <w:rFonts w:cs="Arial" w:ascii="Arial" w:hAnsi="Arial"/>
          <w:sz w:val="25"/>
        </w:rPr>
        <w:t>PARABÉNS São Domingos, Jardim Novos Campos, Vila Bela, São Mateus, Industrial, Boa Esperança e Fraternidade.</w:t>
      </w:r>
    </w:p>
    <w:p>
      <w:pPr>
        <w:pStyle w:val="Normal"/>
        <w:ind w:firstLine="1843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339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Vereador –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Vereador - PF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85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50:00Z</dcterms:created>
  <dc:creator>===</dc:creator>
  <dc:description/>
  <dc:language>en-US</dc:language>
  <cp:lastModifiedBy>leocir</cp:lastModifiedBy>
  <cp:lastPrinted>2005-08-25T19:44:00Z</cp:lastPrinted>
  <dcterms:modified xsi:type="dcterms:W3CDTF">2005-08-25T22:44:00Z</dcterms:modified>
  <cp:revision>17</cp:revision>
  <dc:subject/>
  <dc:title>PROJETO DE LEI N</dc:title>
</cp:coreProperties>
</file>