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6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º 001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A AÇÃO Nº 04 DO PROGRAMA 0001 – PROCESSO LEGISLATIVO,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Modificativa Nº 001/2005 ao Projeto de Lei nº 086/2005 do Executivo, a qual tem como principal objetivo modificar a redação da ação de nº 04, ao programa 0001, Processo Legislativo, passando a ter a seguinte redação </w:t>
      </w:r>
      <w:r>
        <w:rPr>
          <w:i/>
          <w:iCs/>
        </w:rPr>
        <w:t>“04. Construção ou ampliação do Prédio da Câmara Municipal”. Após análise à referida Emenda, esse relator é favorável ao seu encaminhamento em Plenário.Votam pelas conclusões do Relator,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5:21:00Z</cp:lastPrinted>
  <dcterms:modified xsi:type="dcterms:W3CDTF">2005-09-08T19:22:00Z</dcterms:modified>
  <cp:revision>10</cp:revision>
  <dc:subject/>
  <dc:title/>
</cp:coreProperties>
</file>