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90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NA RUA SANTA CACILDA, NO BAIRRO SÃO MATEUS, MUNICÍPIO DE SORRISO –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RCEU ZANATTA – MDB, NEREU BRESOLIN – DEM, TOCO BAGGIO – PSDB, DAMIANI NA TV – PSC, ELISA ABRAHÃO – PATRIOTA, </w:t>
      </w:r>
      <w:r>
        <w:rPr>
          <w:color w:val="000000"/>
          <w:sz w:val="24"/>
          <w:szCs w:val="24"/>
        </w:rPr>
        <w:t xml:space="preserve">vereadores com assento nesta Casa de Leis, em conformidade com o artigo 115,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em toda extensão da Rua Santa Cacilda, no bairro São Mateus,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se encontra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6 de novemb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DEM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  <w:tr>
        <w:trPr>
          <w:trHeight w:val="868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4:00Z</dcterms:created>
  <dc:creator>zanatta</dc:creator>
  <dc:description/>
  <cp:keywords/>
  <dc:language>en-US</dc:language>
  <cp:lastModifiedBy>Mineia</cp:lastModifiedBy>
  <cp:lastPrinted>2019-11-07T11:34:00Z</cp:lastPrinted>
  <dcterms:modified xsi:type="dcterms:W3CDTF">2019-11-28T12:18:00Z</dcterms:modified>
  <cp:revision>15</cp:revision>
  <dc:subject/>
  <dc:title>INDICAÇÃO Nº    /2013</dc:title>
</cp:coreProperties>
</file>